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center"/>
        <w:rPr>
          <w:bCs w:val="false"/>
          <w:sz w:val="25"/>
          <w:szCs w:val="25"/>
        </w:rPr>
      </w:pPr>
      <w:r>
        <w:rPr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shd w:fill="FFFFFF" w:val="clear"/>
        </w:rPr>
        <w:t>Considerando que as Faculdades de Tecnologia (FATECs) são uma autarquia do Governo do Estado de São Paulo, vinculada à Secretaria de Desenvolvimento Econômico, Ciência, Tecnologia e Inovação, sendo administradas pelo Centro Estadual de Educação Tecnológica Paula Souza (CEETEPS)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o Centro Paula Souza administra além das 59 Faculdades de Tecnologia (FATECs), outras 213 Escolas Técnicas (ETECs), em 162 municípios paulista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a FATEC de Botucatu foi inaugurada em 2002, com 08 professores, 06 funcionários, oferecendo apenas dois cursos (Informática e Logística) e atendendo a cerca de 80 aluno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atualmente a supracitada instituição de ensino, conta com cursos de: Agronegócio, Informática para Negócios, Logísitica, Produção Industrial e Radiologia, proporcionando desde o início de suas atividades ensino de qualidade aos munícipes de Botucatu e regiã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em 2011, houve uma grande greve na qual, por meio do Sindicato dos Trabalhadores do Centro Paula Souza (SINTEPS), ficou acordado com o governo do estado, que comprometeu-se em elaborar um novo plano de carreira para a categoria e enviá-lo para a Assembleia Legislativa ainda em 2013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no dia 17 de fevereiro, em assembleia geral, funcionários e professores da FATEC Botucatu resolveram aderir à greve que, entre outras reivindicações, solicitam a criação de um plano de carreira, algo prometido pelo governo estadual há dois ano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ndo que os servidores da FATEC encontram-se em seu legítimo direito de greve, reivindicando o que lhes é de direito: a reposição das perdas salariais, reajuste anual da data base no limite da inflação do período, bem como que o Governo Estadual encaminhe projeto do Novo Plano de Carreira para que a Assembléia Legislativa aprove com máxima urgência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INTEGRANTE DA MOÇÃO Nº 11/2014]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pt-PT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pt-PT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  <w:lang w:val="pt-PT"/>
        </w:rPr>
      </w:pPr>
      <w:r>
        <w:rPr>
          <w:rFonts w:cs="Arial" w:ascii="Arial" w:hAnsi="Arial"/>
          <w:shd w:fill="FFFFFF" w:val="clear"/>
          <w:lang w:val="pt-PT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APOIO </w:t>
      </w:r>
      <w:r>
        <w:rPr>
          <w:rFonts w:cs="Arial" w:ascii="Arial" w:hAnsi="Arial"/>
          <w:sz w:val="24"/>
          <w:szCs w:val="24"/>
        </w:rPr>
        <w:t xml:space="preserve">ao movimento de greve dos </w:t>
      </w:r>
      <w:r>
        <w:rPr>
          <w:rFonts w:cs="Arial" w:ascii="Arial" w:hAnsi="Arial"/>
          <w:b/>
          <w:sz w:val="24"/>
          <w:szCs w:val="24"/>
        </w:rPr>
        <w:t>Funcionários e Professores d</w:t>
      </w:r>
      <w:r>
        <w:rPr>
          <w:rFonts w:cs="Arial" w:ascii="Arial" w:hAnsi="Arial"/>
          <w:b/>
          <w:sz w:val="24"/>
          <w:szCs w:val="24"/>
          <w:shd w:fill="FFFFFF" w:val="clear"/>
        </w:rPr>
        <w:t>as Faculdades de Tecnologia (FATECs) e Escolas de Tecnologia (ETECs)</w:t>
      </w:r>
      <w:r>
        <w:rPr>
          <w:rFonts w:cs="Arial" w:ascii="Arial" w:hAnsi="Arial"/>
          <w:sz w:val="24"/>
          <w:szCs w:val="24"/>
          <w:lang w:val="pt-PT"/>
        </w:rPr>
        <w:t>,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solicitando ao Excelentíssimo Senhor Governador do Estado de São Paulo,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GERALDO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JOSÉ RODRIGUES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ALCKMIN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FILHO</w:t>
      </w:r>
      <w:r>
        <w:rPr>
          <w:rFonts w:cs="Arial" w:ascii="Arial" w:hAnsi="Arial"/>
          <w:b/>
          <w:sz w:val="24"/>
          <w:szCs w:val="24"/>
          <w:lang w:val="pt-PT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especial atenção e </w:t>
      </w:r>
      <w:r>
        <w:rPr>
          <w:rFonts w:cs="Arial" w:ascii="Arial" w:hAnsi="Arial"/>
          <w:color w:val="000000"/>
          <w:sz w:val="24"/>
          <w:szCs w:val="24"/>
        </w:rPr>
        <w:t>empenho, a fim de atender às justas reivindicações d</w:t>
      </w:r>
      <w:r>
        <w:rPr>
          <w:rFonts w:cs="Arial" w:ascii="Arial" w:hAnsi="Arial"/>
          <w:sz w:val="24"/>
          <w:szCs w:val="24"/>
          <w:lang w:val="pt-PT"/>
        </w:rPr>
        <w:t xml:space="preserve">os Servidores Públicos destacados, bem como </w:t>
      </w:r>
      <w:r>
        <w:rPr>
          <w:rFonts w:cs="Arial" w:ascii="Arial" w:hAnsi="Arial"/>
          <w:color w:val="000000"/>
          <w:sz w:val="24"/>
          <w:szCs w:val="24"/>
        </w:rPr>
        <w:t>valorizando o ensino público de qualidade oferecido em nosso estado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seja dado conhecimento dessa propositura ao Senhor </w:t>
      </w:r>
      <w:r>
        <w:rPr>
          <w:rFonts w:cs="Arial" w:ascii="Arial" w:hAnsi="Arial"/>
          <w:sz w:val="24"/>
          <w:szCs w:val="24"/>
        </w:rPr>
        <w:t>Diretor da Faculdade de Tecnologia (FATEC) de Botucatu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cs="Arial" w:ascii="Arial" w:hAnsi="Arial"/>
          <w:b/>
          <w:sz w:val="24"/>
          <w:szCs w:val="24"/>
        </w:rPr>
        <w:t xml:space="preserve">                               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TO ANTÔNIO COLENCI</w:t>
      </w:r>
      <w:r>
        <w:rPr>
          <w:rFonts w:cs="Arial" w:ascii="Arial" w:hAnsi="Arial"/>
          <w:sz w:val="24"/>
          <w:szCs w:val="24"/>
        </w:rPr>
        <w:t xml:space="preserve">, e a Diretora da </w:t>
      </w:r>
      <w:r>
        <w:rPr>
          <w:rFonts w:cs="Arial" w:ascii="Arial" w:hAnsi="Arial"/>
          <w:bCs/>
          <w:sz w:val="24"/>
          <w:szCs w:val="24"/>
        </w:rPr>
        <w:t>ETEC Dr. Domingos Minicucci Filho,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Professora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MIYOKO INO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para ciên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24 de fevereiro de 2014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0-11-16T09:59:00Z</cp:lastPrinted>
  <dcterms:modified xsi:type="dcterms:W3CDTF">2015-06-24T18:16:00Z</dcterms:modified>
  <cp:revision>41</cp:revision>
  <dc:subject/>
  <dc:title/>
</cp:coreProperties>
</file>