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06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32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ERTO  A. COLEN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ia da Faculdade de Tecnologia de Botucatu - FATE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José Ítalo Bacchi, s/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6-855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42:00Z</cp:lastPrinted>
  <dcterms:modified xsi:type="dcterms:W3CDTF">2006-02-08T10:42:00Z</dcterms:modified>
  <cp:revision>36</cp:revision>
  <dc:subject/>
  <dc:title/>
</cp:coreProperties>
</file>