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tenção dispensada do Dr. Cândido Vaccarezza – Deputado Federal, ao pedido desta Vereadora, Rose Ielo, para contemplar o município de Botucatu com recursos financeiros a partir de emenda parlamenta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emenda, apresentada por destacado Deputado Federal, ao Orçamento Geral da União de 2014, junto ao Fundo Nacional de Saúde, é de R$ 500.000,00 (quinhentos mil reais), ou seja, meio milhão de reais, confirmado pelo ofício 20/2014/GDCV, enviado à Prefeitura de Botucatu, datado de 21/02/2014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 Excelentíssimo Senhor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ÂNDIDO ELPÍDIO DE SOUZA VACCAREZZA</w:t>
      </w:r>
      <w:r>
        <w:rPr>
          <w:rFonts w:cs="Arial" w:ascii="Arial" w:hAnsi="Arial"/>
          <w:sz w:val="24"/>
          <w:szCs w:val="24"/>
        </w:rPr>
        <w:t>, Deputado Federal, pela atenção dispensada à cidade de Botucatu, por meio da emenda parlamentar nº 25410009 – código do programa 10.302.2015.8535, no valor de R$ 500.000,00 (quinhentos mil reais), da unidade orçamentária do Fundo Nacional de Saúde para ações na área de saúde, em prol da população de Botucatu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4-22T14:01:00Z</cp:lastPrinted>
  <dcterms:modified xsi:type="dcterms:W3CDTF">2014-03-10T13:16:00Z</dcterms:modified>
  <cp:revision>46</cp:revision>
  <dc:subject/>
  <dc:title/>
</cp:coreProperties>
</file>