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bombeiro é o profissional responsável pelo combate e extinção de incêndios, resgate de pessoas em situação de perigo, proteção de bens materiais e por fornecer assistência nos desastres naturais e nos causados pelo homem sendo que, apesar de a maioria dos bombeiros no Brasil ser de origem militar, o mercado de Bombeiro Civil vem crescendo bastante nos últimos anos e está se tornando um diferencial nas empresas de terceirização de segurança; atuando em indústrias, comércios, eventos, shows, hospitais, entre muitos outros setores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profissão de Bombeiro Civil é regulamentada pelo Ministério do Trabalho através da Lei nº 11.901, que traz a definição do cargo, suas classificações e seus direitos. O bombeiro de nível "Básico" é aquele que combate direta ou indiretamente o fogo. O classificado como "Líder" é aquele que é formado como técnico em prevenção e combate a incêndio, que atua como comandante de guarnição. O bombeiro "Mestre" é graduado em Engenharia com Especialização em prevenção e combate a incêndio, responsável pelo Departamento de Prevenção e Combate a Incêndio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curso de Bombeiro Civil tem como objetivo formar profissionais qualificados para o mercado de trabalho, enfatizando os princípios éticos da profissão, o compromisso com a área de prevenção e resgate: Combate a incêndio, atendimento à emergências e pronto socorrismo visando a proteção da vida, do meio ambiente e do patrimônio.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curso de Bombeiro Civil está sendo ministrado por profissionais da área no Colégio Vitória em Botucatu, oferecendo, além de formação sólida como Bombeiro Civil, treinamento de APH/Resgate e primeiros socorros para formar um profissional apto a agir em qualquer tipo de ocorrência, finalizando com simulações que testam os conhecimentos em atendimento e combate vivenciando todas as situações estudadas na teoria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destacado curso é um sucesso sendo que no dia 15 de março estará formando 29 bombeiros civis extremamente aptos a desenvolver as funções necessárias da área em nosso município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ver do Poder Publico exaltar ações e cursos profissionalizantes que possibilitem a formação de profissionais que irão colaborar de forma direta no desenvolvimento de Botucatu;</w:t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PRESENTAMO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à Mesa, depois das considerações do Plenário,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LAUSOS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par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s alunos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SO DE BOMBEIRO CIVI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ministrado no Colégio Vitória, nas pessoas do coorden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EXANDRO FAGNER FERREIRA, </w:t>
      </w:r>
      <w:r>
        <w:rPr>
          <w:rFonts w:cs="Arial" w:ascii="Arial" w:hAnsi="Arial"/>
          <w:bCs/>
          <w:color w:val="000000"/>
          <w:sz w:val="24"/>
          <w:szCs w:val="24"/>
        </w:rPr>
        <w:t>e dos responsáveis técnicos</w:t>
      </w:r>
      <w:r>
        <w:rPr>
          <w:rFonts w:cs="Arial" w:ascii="Arial" w:hAnsi="Arial"/>
          <w:b/>
          <w:bCs/>
          <w:color w:val="000000"/>
          <w:sz w:val="24"/>
          <w:szCs w:val="24"/>
        </w:rPr>
        <w:t>, JOSÉ MARTINS DE SOUZA NE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SÉ RUDNEI POMPIANI</w:t>
      </w:r>
      <w:r>
        <w:rPr>
          <w:rFonts w:cs="Arial" w:ascii="Arial" w:hAnsi="Arial"/>
          <w:bCs/>
          <w:color w:val="000000"/>
          <w:sz w:val="24"/>
          <w:szCs w:val="24"/>
        </w:rPr>
        <w:t>, extensivo a todo o corpo docente e colaboradores, pela realização do Curso de Bombeiro Civil em Botucatu.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jc w:val="both"/>
        <w:outlineLvl w:val="1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2127"/>
        <w:jc w:val="both"/>
        <w:outlineLvl w:val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0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eastAsia="Calibri" w:cs="Arial"/>
          <w:color w:val="D9D9D9"/>
          <w:sz w:val="24"/>
          <w:szCs w:val="24"/>
          <w:lang w:eastAsia="en-US"/>
        </w:rPr>
      </w:pPr>
      <w:r>
        <w:rPr>
          <w:rFonts w:eastAsia="Calibri" w:cs="Arial" w:ascii="Arial" w:hAnsi="Arial"/>
          <w:color w:val="D9D9D9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0T13:31:00Z</dcterms:modified>
  <cp:revision>12</cp:revision>
  <dc:subject/>
  <dc:title/>
</cp:coreProperties>
</file>