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M O Ç Ã O Nº.  </w:t>
      </w:r>
      <w:r>
        <w:rPr>
          <w:rFonts w:eastAsia="Calibri" w:cs="Arial" w:ascii="Arial" w:hAnsi="Arial"/>
          <w:b/>
          <w:sz w:val="24"/>
          <w:szCs w:val="24"/>
          <w:u w:val="single"/>
        </w:rPr>
        <w:t>017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10/3/2014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993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>Considerando o belíssimo desfile realizado neste ano pelas escolas de samba ”GENTE UNIDA DE VILA MARIA”, “ESTOPIM DA FIEL”, “ACADÊMICOS DO BEIRA RIO” e pelos blocos carnavalescos que abrilhantaram o carnaval em Botucatu;</w:t>
      </w:r>
    </w:p>
    <w:p>
      <w:pPr>
        <w:pStyle w:val="Normal"/>
        <w:ind w:firstLine="993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>Considerando que através de seu samba enredo a escola de samba “ACADÊMICOS DO BEIRA RIO” sagrou-se campeã, sendo que as escolas            GENTE UNIDA DE VILA MARIA”, “ESTOPIM DA FIEL” ficaram em segundo lugar;</w:t>
      </w:r>
    </w:p>
    <w:p>
      <w:pPr>
        <w:pStyle w:val="Normal"/>
        <w:ind w:firstLine="993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>Considerando que, cada vez mais, os desfiles de blocos e escolas de samba em Botucatu tem ganhado destaque e apoio da população garantindo a diversão e entretenimento;</w:t>
      </w:r>
    </w:p>
    <w:p>
      <w:pPr>
        <w:pStyle w:val="Normal"/>
        <w:ind w:firstLine="99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Considerando que é dever do Poder Público apoiar e exaltar o desempenho de munícipes, blocos e escolas de samba que garantem o desenvolvimento cultural de Botucatu,</w:t>
      </w:r>
    </w:p>
    <w:p>
      <w:pPr>
        <w:pStyle w:val="Normal"/>
        <w:ind w:firstLine="993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 xml:space="preserve">APRESENTAMOS </w:t>
      </w:r>
      <w:r>
        <w:rPr>
          <w:rFonts w:eastAsia="Calibri" w:cs="Arial" w:ascii="Arial" w:hAnsi="Arial"/>
          <w:sz w:val="24"/>
          <w:szCs w:val="24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MOÇÃO DE APLAUSOS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ara as escolas de samba,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“ACADÊMICOS DO BEIRA RIO, ”GENTE UNIDA DE VILA MARIA”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“ESTOPIM DA FIEL”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nas pessoas de seus respectivos Presidentes,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DOMINGOS CRISPIM RODRIGUES, JAIRO LUIZ DE ANDRADE JÚNIOR ("Jairinho") </w:t>
      </w:r>
      <w:r>
        <w:rPr>
          <w:rFonts w:eastAsia="Calibri" w:cs="Arial" w:ascii="Arial" w:hAnsi="Arial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ANDRÉ CARMONI</w:t>
      </w:r>
      <w:r>
        <w:rPr>
          <w:rFonts w:eastAsia="Calibri" w:cs="Arial" w:ascii="Arial" w:hAnsi="Arial"/>
          <w:sz w:val="24"/>
          <w:szCs w:val="24"/>
          <w:lang w:eastAsia="en-US"/>
        </w:rPr>
        <w:t>, extensiva a todos os seus integrantes e blocos carnavalescos de Botucatu, pela realização de um primoroso desfile de carnaval em Botucatu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lenário “Ver. Laurindo Ezidoro Jaqueta”, 10 de março de 2014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A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4"/>
          <w:lang w:eastAsia="en-US"/>
        </w:rPr>
      </w:pPr>
      <w:r>
        <w:rPr>
          <w:rFonts w:eastAsia="Calibri" w:cs="Arial" w:ascii="Arial" w:hAnsi="Arial"/>
          <w:sz w:val="28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10T13:29:00Z</cp:lastPrinted>
  <dcterms:modified xsi:type="dcterms:W3CDTF">2014-03-10T16:29:00Z</dcterms:modified>
  <cp:revision>18</cp:revision>
  <dc:subject/>
  <dc:title/>
</cp:coreProperties>
</file>