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Botucatu recebeu no último dia 07 de março mais 13 (treze) médicos contratados pelo Governo Federal para trabalharem nas Unidades Básicas de Saúde de Botucatu, através do PROVAB – Programa de Valorização do Profissional da Atenção Básica, instituído pelo Ministério da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de Valorização do Profissional da Atenção Básica com os 13 médicos contratados receberão uma bolsa de R$ 10 mil reais, mais bonificações e participação nas atividades acadêmicas no curso de especialização em atenção básica oferecido pela Universidade Aberta do Sistema Único de Saúde (UnA-SU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ostos de Saúde dos bairros:  Comerciários, Parque Marajoara, Jardim Peabiru, Jardim Santa Elisa, Cecap, Jardim Cristina, Cohab I, Jardim Aeroporto, Distrito de Vitoriana e no Distrito de Rubião Júnior, ampliarão a capacidade de atendimento à população com mais médicos deste programa, contratados pelo Ministério da Saúd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>para o Excelentíssimo Senhor</w:t>
      </w:r>
      <w:r>
        <w:rPr>
          <w:rFonts w:cs="Arial" w:ascii="Arial" w:hAnsi="Arial"/>
          <w:b/>
          <w:sz w:val="24"/>
          <w:szCs w:val="24"/>
        </w:rPr>
        <w:t xml:space="preserve"> ARTHUR CHIORO</w:t>
      </w:r>
      <w:r>
        <w:rPr>
          <w:rFonts w:cs="Arial" w:ascii="Arial" w:hAnsi="Arial"/>
          <w:sz w:val="24"/>
          <w:szCs w:val="24"/>
        </w:rPr>
        <w:t xml:space="preserve"> – Ministro da Saúde, pela importante iniciativa de criação do Programa de Valorização do Profissional de Atenção Básica – PROVAB, com a contratação de médicos para os Municípios Brasileiros, e em especial por contribuir com a ampliação no atendimento de saúde na rede básica, dispondo de mais 13 médicos para cidade de Botucatu.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4"/>
        </w:rPr>
      </w:pPr>
      <w:r>
        <w:rPr>
          <w:rFonts w:cs="Arial" w:ascii="Arial" w:hAnsi="Arial"/>
          <w:b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3:54:00Z</cp:lastPrinted>
  <dcterms:modified xsi:type="dcterms:W3CDTF">2014-03-17T16:54:00Z</dcterms:modified>
  <cp:revision>16</cp:revision>
  <dc:subject/>
  <dc:title/>
</cp:coreProperties>
</file>