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Brasil vem sendo assolado pela violência, estando a nossa população vulnerável aos atos de barbáries cometidos, muitas vezes de caráter hediondo, principalmente por jovens menores de 18 anos de 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podemos mais assistir a infindáveis discussões sobre alterar ou não a idade penal, até que desgraçadamente aconteça um novo assassinato, estupro ou um novo sequestro, praticado por criminosos "menores de idade"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nossa população clama por mudanças no que diz respeito à redução da maioridade pen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ramita no Senado Federal a Proposta de Emenda à Constituição – PEC 33/2012, de autoria do Senador Aloysio Nunes Ferreira – PSDB/SP, que tem como objetivo mudanças na maioridade pen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principal proposta de mudança é a que abre a possibilidade da Justiça aplicar, aos adolescentes de 16 a 18 anos envolvidos em crimes como homicídio qualificado, extorsão mediante sequestro e estupro, penas impostas somente a adulto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oposta permitiria, ainda, ao promotor que atua na Vara da Criança e do Adolescente e onde o ato infracional está sendo apurado, pedir a exceção para que o menor de 16 a 18 anos seja julgado como adul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OIO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 xml:space="preserve">o Senador </w:t>
      </w:r>
      <w:r>
        <w:rPr>
          <w:rFonts w:cs="Arial" w:ascii="Arial" w:hAnsi="Arial"/>
          <w:b/>
          <w:bCs/>
          <w:sz w:val="24"/>
          <w:szCs w:val="24"/>
        </w:rPr>
        <w:t>ALOYSIO NUNES FERREIRA</w:t>
      </w:r>
      <w:r>
        <w:rPr>
          <w:rFonts w:cs="Arial" w:ascii="Arial" w:hAnsi="Arial"/>
          <w:bCs/>
          <w:sz w:val="24"/>
          <w:szCs w:val="24"/>
        </w:rPr>
        <w:t xml:space="preserve"> – PSDB/SP, pela iniciativa da PEC 033/2012, que objetiva a redução da maioridade penal no Brasi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e cópia desta propositura seja encaminhada ao Senador </w:t>
      </w:r>
      <w:r>
        <w:rPr>
          <w:rFonts w:cs="Arial" w:ascii="Arial" w:hAnsi="Arial"/>
          <w:b/>
          <w:bCs/>
          <w:sz w:val="24"/>
          <w:szCs w:val="24"/>
        </w:rPr>
        <w:t>RENAN CALHEIROS</w:t>
      </w:r>
      <w:r>
        <w:rPr>
          <w:rFonts w:cs="Arial" w:ascii="Arial" w:hAnsi="Arial"/>
          <w:bCs/>
          <w:sz w:val="24"/>
          <w:szCs w:val="24"/>
        </w:rPr>
        <w:t xml:space="preserve">, Presidente do Senado Federal, para conheciment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24T17:22:00Z</dcterms:modified>
  <cp:revision>18</cp:revision>
  <dc:subject/>
  <dc:title/>
</cp:coreProperties>
</file>