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M O Ç Ã O Nº. 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021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SESSÃO ORDINÁRIA DE 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24/3/2014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  <w:t>Excelentíssimo Senhor Presidente Da Câmara Municipal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mallCap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2124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2124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Considerando que o Banco de Remédios da Ação da Cidadania de Botucatu funciona desde 10 de junho 1989, recolhendo, triando e distribuindo gratuitamente medicamentos a população de nossa cidade e região, desde que seja apresentada a receita médica;</w:t>
      </w:r>
    </w:p>
    <w:p>
      <w:pPr>
        <w:pStyle w:val="Normal"/>
        <w:ind w:firstLine="212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2124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Considerando que, diariamente, são atendidas aproximadamente 50 pessoas, que em média retiram dois tipos diferentes de medicamentos.</w:t>
      </w:r>
    </w:p>
    <w:p>
      <w:pPr>
        <w:pStyle w:val="Normal"/>
        <w:ind w:firstLine="212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212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a relevância dos serviços prestados pelo Banco de Remédios para o município de Botucatu e colaborando de forma essencial para o bem estar dos munícipes,</w:t>
      </w:r>
    </w:p>
    <w:p>
      <w:pPr>
        <w:pStyle w:val="Normal"/>
        <w:ind w:firstLine="212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                 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para o </w:t>
      </w:r>
      <w:r>
        <w:rPr>
          <w:rFonts w:cs="Arial" w:ascii="Arial" w:hAnsi="Arial"/>
          <w:b/>
          <w:color w:val="000000"/>
          <w:sz w:val="24"/>
          <w:szCs w:val="24"/>
        </w:rPr>
        <w:t>BANCO DE REMÉDIOS</w:t>
      </w:r>
      <w:r>
        <w:rPr>
          <w:rFonts w:cs="Arial" w:ascii="Arial" w:hAnsi="Arial"/>
          <w:color w:val="000000"/>
          <w:sz w:val="24"/>
          <w:szCs w:val="24"/>
        </w:rPr>
        <w:t xml:space="preserve"> de Botucatu, nas pessoas de seus coordenadores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NAIR CONCEIÇÃO DO NASCIMENTO, CACILDA FURLAN FERRETI, NESTOR PINHEIRO DE CASTRO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DRA. ALICE MARIE MUNIZ TAMBURINI (IN MEMORIAM)</w:t>
      </w:r>
      <w:r>
        <w:rPr>
          <w:rFonts w:cs="Arial" w:ascii="Arial" w:hAnsi="Arial"/>
          <w:color w:val="000000"/>
          <w:sz w:val="24"/>
          <w:szCs w:val="24"/>
        </w:rPr>
        <w:t>, extensivo a todos os funcionários, voluntários e colaboradores, pelos excelentes serviços prestados pela referida entidade no município de Botucatu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Laurindo Ezidoro Jaqueta”, 24 de març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24T13:46:00Z</cp:lastPrinted>
  <dcterms:modified xsi:type="dcterms:W3CDTF">2014-03-24T16:46:00Z</dcterms:modified>
  <cp:revision>11</cp:revision>
  <dc:subject/>
  <dc:title/>
</cp:coreProperties>
</file>