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067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7 de feverei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Diret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032/2006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A Sua Senhor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a Faculdade Iteana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Alcides Cagliari, 26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EP 18606-855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02-08T08:43:00Z</cp:lastPrinted>
  <dcterms:modified xsi:type="dcterms:W3CDTF">2006-02-08T10:43:00Z</dcterms:modified>
  <cp:revision>37</cp:revision>
  <dc:subject/>
  <dc:title/>
</cp:coreProperties>
</file>