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mallCaps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>Considerando que o senhor Antônio Maria Garcia, colabora com o desenvolvimento de nossa cidade;</w:t>
      </w:r>
    </w:p>
    <w:p>
      <w:pPr>
        <w:pStyle w:val="Normal"/>
        <w:ind w:firstLine="144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Garcia, vem atuando no mercado de trabalho à 26 anos, tendo trabalhado na Companhia Americana de Ônibus (CAIO) que passou a ser a  INDUSC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hoje o nosso homenageado é funcionário de uma firma terceirizada, a qual presta serviços no posto de atendimento da Caixa Econômica Federal, instalado no Juizado Especial Federal, no Município de Botucatu/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o longo de todos os seus anos de vida dedicados ao trabalho, sempre o desempenhou com muito zelo e presteza, sempre tratando a todos com cortesia e educaçã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 que também é um excelente chefe de família, sendo casado com a Senhora Clarisse Ramos Garcia, e pai de Douglas, Denis, Daiana e Ingrid,  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color w:val="333333"/>
          <w:sz w:val="24"/>
          <w:szCs w:val="24"/>
        </w:rPr>
        <w:t>ANTONIO MARIA GARCIA</w:t>
      </w:r>
      <w:r>
        <w:rPr>
          <w:rFonts w:cs="Arial" w:ascii="Arial" w:hAnsi="Arial"/>
          <w:color w:val="333333"/>
          <w:sz w:val="24"/>
          <w:szCs w:val="24"/>
        </w:rPr>
        <w:t>, por seu excelente trabalho desenvolvido na Caixa Econômica Federal, instalado no Juizado Especial Federal, no Município de Botucatu/SP.</w:t>
      </w:r>
    </w:p>
    <w:p>
      <w:pPr>
        <w:pStyle w:val="Normal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março de 2014.</w:t>
      </w:r>
    </w:p>
    <w:p>
      <w:pPr>
        <w:pStyle w:val="Normal"/>
        <w:shd w:fill="FFFFFF" w:val="clear"/>
        <w:spacing w:before="100" w:after="10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24T21:23:00Z</cp:lastPrinted>
  <dcterms:modified xsi:type="dcterms:W3CDTF">2014-03-25T00:23:00Z</dcterms:modified>
  <cp:revision>13</cp:revision>
  <dc:subject/>
  <dc:title/>
</cp:coreProperties>
</file>