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3/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adialista, Bacharel em Direito, Jornalista e Tecnólogo em Marketing, Luiz Henrique Paes de Almeida, iniciou sua trajetória no rádio em 1974 e, em 2014, completa 40 anos de carreir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Luiz Henrique trabalhou nas rádios Municipalista, Criativa FM e Cultura FM, onde foi, inclusive, diretor-geral durante 11 anos, sendo que, hoje, atua na Rádio Emissora de Botucatu apresentando o “Programa Luiz Henrique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o programa vai ao ar de 2ª a 6ª feira, das 10 às 13hs, logo após o Programa “O Palanque”, e oferece atrações interativas como: “Em busca da Felicidade”, “Namoro no Rádio”, “Você Sabia?”, “Simpatia do Dia”, “Revelação de Sonhos”, “Combinação de Signos”, “A Corrente de Fé do Meio Dia” e “Saudade Demais”, este último revelando histórias emocionantes de convidados especiais, atraindo a atenção dos ouvintes e prestando uma homenagem aos entrevistados pelas suas trajetórias de vi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r conta de toda a sua trajetória de sucesso no rádio, Luiz Henrique, é um grande expoente da comunicação em nossa cidade e merece reconhecimento da parte do Poder Público, por seus excelentes serviços prestados na área da imprensa em Botucatu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o radialista, bacharel em Direito, Jornalista e Tecnólogo em Marketing,</w:t>
      </w:r>
      <w:r>
        <w:rPr>
          <w:rFonts w:cs="Arial" w:ascii="Arial" w:hAnsi="Arial"/>
          <w:b/>
          <w:sz w:val="24"/>
          <w:szCs w:val="24"/>
        </w:rPr>
        <w:t xml:space="preserve"> LUIZ HENRIQUE PAES DE ALMEIDA, </w:t>
      </w:r>
      <w:r>
        <w:rPr>
          <w:rFonts w:cs="Arial" w:ascii="Arial" w:hAnsi="Arial"/>
          <w:sz w:val="24"/>
          <w:szCs w:val="24"/>
        </w:rPr>
        <w:t>pelos excelentes serviços prestados na área de imprensa em Botucatu e por completar, em 2014, 40 anos de carreira no rádio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3-24T13:17:00Z</dcterms:modified>
  <cp:revision>10</cp:revision>
  <dc:subject/>
  <dc:title/>
</cp:coreProperties>
</file>