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</w:t>
      </w:r>
      <w:r>
        <w:rPr>
          <w:rFonts w:cs="Arial" w:ascii="Arial" w:hAnsi="Arial"/>
          <w:i/>
          <w:sz w:val="24"/>
          <w:szCs w:val="24"/>
        </w:rPr>
        <w:t>Programa Minha Casa Minha Vida</w:t>
      </w:r>
      <w:r>
        <w:rPr>
          <w:rFonts w:cs="Arial" w:ascii="Arial" w:hAnsi="Arial"/>
          <w:sz w:val="24"/>
          <w:szCs w:val="24"/>
        </w:rPr>
        <w:t xml:space="preserve"> foi criado no ano de 2009 pela Lei Federal N° 11.977, com alterações posteriores, sendo o maior programa habitacional do Brasil em toda sua história;</w:t>
      </w:r>
    </w:p>
    <w:p>
      <w:pPr>
        <w:pStyle w:val="Normal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</w:t>
      </w:r>
      <w:r>
        <w:rPr>
          <w:rFonts w:cs="Arial" w:ascii="Arial" w:hAnsi="Arial"/>
          <w:i/>
          <w:sz w:val="24"/>
          <w:szCs w:val="24"/>
        </w:rPr>
        <w:t>Programa Minha Casa Minha Vida</w:t>
      </w:r>
      <w:r>
        <w:rPr>
          <w:rFonts w:cs="Arial" w:ascii="Arial" w:hAnsi="Arial"/>
          <w:sz w:val="24"/>
          <w:szCs w:val="24"/>
        </w:rPr>
        <w:t xml:space="preserve"> (PMCMV) já beneficiou mais de 01 (um) milhão de famílias brasileiras, com a meta de alcançar 02 (dois) milhões de moradias até 2014;</w:t>
      </w:r>
    </w:p>
    <w:p>
      <w:pPr>
        <w:pStyle w:val="Normal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Município de Botucatu, interior do Estado de São Paulo, 1.435 moradias dos Conjuntos Habitacionais denominados Santa Maria, Maria Luiza e Flora Rica já foram entregues às nossas famílias, e está em construção mais 1.373 moradias nos Conjuntos denominados Residencial Caimã, Jardim do Bosque 1 e 2  e Jatobá, perfazendo um total de 2.808 moradias populares de interesse social para famílias botucatuense, totalmente financiado pelo Governo Federal através da Caixa Econômica Federal pelo Programa Minha Casa Minha Vid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APLAUSOS </w:t>
      </w:r>
      <w:r>
        <w:rPr>
          <w:rFonts w:cs="Arial" w:ascii="Arial" w:hAnsi="Arial"/>
          <w:sz w:val="24"/>
          <w:szCs w:val="24"/>
        </w:rPr>
        <w:t xml:space="preserve">para a Senhora Excelentíssima Presidenta da República Federativa do Brasil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DILMA VANA ROUSSEFF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, pelo magnifico projeto de moradia popular denominado </w:t>
      </w:r>
      <w:r>
        <w:rPr>
          <w:rFonts w:cs="Arial" w:ascii="Arial" w:hAnsi="Arial"/>
          <w:i/>
          <w:sz w:val="24"/>
          <w:szCs w:val="24"/>
        </w:rPr>
        <w:t>Programa Minha Casa Minha Vida</w:t>
      </w:r>
      <w:r>
        <w:rPr>
          <w:rFonts w:cs="Arial" w:ascii="Arial" w:hAnsi="Arial"/>
          <w:sz w:val="24"/>
          <w:szCs w:val="24"/>
        </w:rPr>
        <w:t xml:space="preserve"> (PMCMV), beneficiando os municípios e famílias brasileiras, bem como proporcionando dignidade com a promoção na qualidade de vida e segurança habitacional, incluindo nossas famílias botucatuenses, pela oportunidade na aquisição de seu próprio lar.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4 de março de 2014.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3-24T17:39:00Z</dcterms:modified>
  <cp:revision>14</cp:revision>
  <dc:subject/>
  <dc:title/>
</cp:coreProperties>
</file>