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bCs/>
          <w:color w:val="999999"/>
          <w:sz w:val="28"/>
          <w:szCs w:val="28"/>
        </w:rPr>
      </w:pPr>
      <w:r>
        <w:rPr>
          <w:rFonts w:cs="Arial" w:ascii="Arial" w:hAnsi="Arial"/>
          <w:bCs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iderando que tramita na Assembleia Legislativa do Estado de São Paulo o Projeto de Lei Complementar Estadual nº 54/2013, que prevê, entre outras disposições, a elevação da Comarca de Botucatu à categoria de entrância final (art. 5º, caput) e a criação de mais duas Varas Cíveis (4ª e 5ª) para esta Comarca (art. 13, IV), e respectivos ofícios judiciais (art. 26, XVI), e de mais dois cargos de Juiz de Direito para essas novas Varas (art. 25, III), observando-se a peculiaridade de que as novas varas e cargos de juiz já são previstos como de entrância fin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nsiderando que quando da reclassificação das entrâncias que compõem a organização judiciária do Estado de São Paulo, em 2006, Botucatu foi uma das poucas sedes de Circunscrição Judiciária que foi reclassificada de antiga 3ª entrância para entrância intermediári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iderando a importância, para a Comarca de Botucatu, da aprovação do referido projeto, na sua redação original, por vir corrigir esta injustiça histórica, o que irá contribuir, em muito, para o melhor aparelhamento da máquina judiciária posta à disposição da população, posto que as comarcas de entrância final  contam com cargos de Juízes Auxiliares, o que em muito contribuirá  para a agilização da prestação dos serviços judiciários aos cidadãos botucatuens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NTEGRANTE DA MOÇÃO Nº. 034/2014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APRESENTAMOS </w:t>
      </w:r>
      <w:r>
        <w:rPr>
          <w:rFonts w:cs="Arial" w:ascii="Arial" w:hAnsi="Arial"/>
          <w:sz w:val="28"/>
          <w:szCs w:val="28"/>
        </w:rPr>
        <w:t xml:space="preserve">à Mesa, depois das considerações do Plenário, </w:t>
      </w:r>
      <w:r>
        <w:rPr>
          <w:rFonts w:cs="Arial" w:ascii="Arial" w:hAnsi="Arial"/>
          <w:b/>
          <w:sz w:val="28"/>
          <w:szCs w:val="28"/>
        </w:rPr>
        <w:t>MOÇÃO DE APOIO ao PROJETO DE LEI COMPLEMENTAR ESTADUAL Nº 54/2013,</w:t>
      </w:r>
      <w:r>
        <w:rPr>
          <w:rFonts w:cs="Arial" w:ascii="Arial" w:hAnsi="Arial"/>
          <w:sz w:val="28"/>
          <w:szCs w:val="28"/>
        </w:rPr>
        <w:t xml:space="preserve"> que prevê, entre outras disposições, a elevação da Comarca de Botucatu à categoria de entrância final e a criação de mais duas Varas Cíveis (4ª e 5ª) para esta Comarca.</w:t>
      </w:r>
    </w:p>
    <w:p>
      <w:pPr>
        <w:pStyle w:val="Normal"/>
        <w:jc w:val="both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Que seja dado conhecimento desta propositura ao Presidente da Assembleia Legislativa do Estado de São Paulo, </w:t>
      </w:r>
      <w:r>
        <w:rPr>
          <w:rFonts w:cs="Arial" w:ascii="Arial" w:hAnsi="Arial"/>
          <w:b/>
          <w:sz w:val="28"/>
          <w:szCs w:val="28"/>
        </w:rPr>
        <w:t>Deputado SAMUEL MOREIRA</w:t>
      </w:r>
      <w:r>
        <w:rPr>
          <w:rFonts w:cs="Arial" w:ascii="Arial" w:hAnsi="Arial"/>
          <w:sz w:val="28"/>
          <w:szCs w:val="28"/>
        </w:rPr>
        <w:t xml:space="preserve">, bem como às </w:t>
      </w:r>
      <w:r>
        <w:rPr>
          <w:rFonts w:cs="Arial" w:ascii="Arial" w:hAnsi="Arial"/>
          <w:b/>
          <w:sz w:val="28"/>
          <w:szCs w:val="28"/>
        </w:rPr>
        <w:t>LIDERANÇAS PARTIDÁRIAS</w:t>
      </w:r>
      <w:r>
        <w:rPr>
          <w:rFonts w:cs="Arial" w:ascii="Arial" w:hAnsi="Arial"/>
          <w:sz w:val="28"/>
          <w:szCs w:val="28"/>
        </w:rPr>
        <w:t xml:space="preserve"> com representatividade na Assembleia Legislativ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4-07T14:45:00Z</cp:lastPrinted>
  <dcterms:modified xsi:type="dcterms:W3CDTF">2014-04-07T19:45:00Z</dcterms:modified>
  <cp:revision>31</cp:revision>
  <dc:subject/>
  <dc:title/>
</cp:coreProperties>
</file>