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rPr>
          <w:u w:val="single"/>
        </w:rPr>
      </w:pPr>
      <w:r>
        <w:rPr/>
        <w:t xml:space="preserve">.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o último dia 28 de março a Divisão Técnica e Documentação da Biblioteca do Campus da Unesp de Botucatu, realizou no salão nobre da Faculdade de Medicina uma mesa redonda com as Palestrantes Drª Kenarik Boujikian – Desembargadora do Tribunal de Justiça de São Paulo, Drª Dora Martins – Juíza da Vara da Infância e Juventude do Foro Central de São Paulo, com a mediadora Profª Drª Margareth Aparecida Santini de Almeida – Docente do Departamento de Saúde Pública – FMB UNESP, debatedores Dr. André Murilo Parente Nogueira, Presidente da OAB – 25ª. Subseção de Botucatu – São Paulo, Sra. Remédios Mira Fernandes da Silva – Conselheira do Conselho Municipal de Políticas para Mulheres, para discutir o tema “Mulheres na Prisão e seus direitos sonegados: saúde, afeto e maternidade”,  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Cs/>
          <w:sz w:val="24"/>
          <w:szCs w:val="24"/>
        </w:rPr>
        <w:t xml:space="preserve"> toda a </w:t>
      </w:r>
      <w:r>
        <w:rPr>
          <w:rFonts w:cs="Arial" w:ascii="Arial" w:hAnsi="Arial"/>
          <w:b/>
          <w:bCs/>
          <w:sz w:val="24"/>
          <w:szCs w:val="24"/>
        </w:rPr>
        <w:t>EQUIPE DA DIVISÃO TÉCNICA E DOCUMENTAÇÃO DA BIBLIOTECA DO CAMPUS DA UNESP DE BOTUCATU</w:t>
      </w:r>
      <w:r>
        <w:rPr>
          <w:rFonts w:cs="Arial" w:ascii="Arial" w:hAnsi="Arial"/>
          <w:bCs/>
          <w:sz w:val="24"/>
          <w:szCs w:val="24"/>
        </w:rPr>
        <w:t xml:space="preserve">, na pessoa da Ilustríssima Senhora Diretora, </w:t>
      </w:r>
      <w:r>
        <w:rPr>
          <w:rFonts w:cs="Arial" w:ascii="Arial" w:hAnsi="Arial"/>
          <w:b/>
          <w:bCs/>
          <w:sz w:val="24"/>
          <w:szCs w:val="24"/>
        </w:rPr>
        <w:t>SULAMITA SELMA CLEMENTE COLNAGO</w:t>
      </w:r>
      <w:r>
        <w:rPr>
          <w:rFonts w:cs="Arial" w:ascii="Arial" w:hAnsi="Arial"/>
          <w:bCs/>
          <w:sz w:val="24"/>
          <w:szCs w:val="24"/>
        </w:rPr>
        <w:t xml:space="preserve">, pela iniciativa de trazer a luz estudos e pesquisas do importante trabalho sobre as questões de direitos das mulheres encarceradas, apresentadas pelas palestrantes, bem como pela exposição que ocorre no período de 28 de março a 10 de abril de 2014, da artista Drª Dora Martins – Juíza da Vara da Infância e Juventude do Foro Central de São Paulo expondo: </w:t>
      </w:r>
      <w:r>
        <w:rPr>
          <w:rFonts w:cs="Arial" w:ascii="Arial" w:hAnsi="Arial"/>
          <w:bCs/>
          <w:i/>
          <w:sz w:val="24"/>
          <w:szCs w:val="24"/>
        </w:rPr>
        <w:t>Sabe - se que é longa a caminhada para fazer garantir e fazer respeitar os direitos das mulheres, tanto no Brasil como no mundo. Para a mulher presa, contudo, a luta é mais árdua, porque ela é invisível. Sem corpo, sem voz, são mulheres quase sem direitos. São humanas com desejos e sonhos. É preciso (re)conhecê-las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a</w:t>
      </w:r>
      <w:r>
        <w:rPr>
          <w:rFonts w:cs="Arial" w:ascii="Arial" w:hAnsi="Arial"/>
          <w:b/>
          <w:sz w:val="24"/>
          <w:szCs w:val="24"/>
        </w:rPr>
        <w:t xml:space="preserve"> ROSE IEL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4-07T10:14:00Z</cp:lastPrinted>
  <dcterms:modified xsi:type="dcterms:W3CDTF">2014-04-07T13:45:00Z</dcterms:modified>
  <cp:revision>16</cp:revision>
  <dc:subject/>
  <dc:title/>
</cp:coreProperties>
</file>