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° de abril aconteceu, na Câmara Municipal de Botucatu, audiência pública para prestação de contas da Secretaria Municipal de Saúde referente ao 3° quadrimestre de 2013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a prestação de contas foi conduzida com clareza pelo Secretário Municipal de Saúde, </w:t>
      </w:r>
      <w:r>
        <w:rPr>
          <w:rFonts w:cs="Arial" w:ascii="Arial" w:hAnsi="Arial"/>
          <w:color w:val="000000"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Cláudio Lucas Miranda, e pelo assessor Newton José Le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 acordo com os dados apresentados pelo </w:t>
      </w:r>
      <w:r>
        <w:rPr>
          <w:rFonts w:cs="Arial" w:ascii="Arial" w:hAnsi="Arial"/>
          <w:color w:val="000000"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Cláudio Lucas Miranda, a equipe da Secretaria de Saúde tem administrado suas contas com eficiência e realizado diversos investimentos de forma a incrementar destacado setor em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reconhecer e exaltar ações que contribuem para a transparência de informações à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Dout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LAÚDIO LUCAS MIRANDA</w:t>
      </w:r>
      <w:r>
        <w:rPr>
          <w:rFonts w:cs="Arial" w:ascii="Arial" w:hAnsi="Arial"/>
          <w:color w:val="000000"/>
          <w:sz w:val="24"/>
          <w:szCs w:val="24"/>
        </w:rPr>
        <w:t>, extensiva a toda a equipe de referida secretaria pela eficiência na administração das contas públicas e pela clareza demonstrada na audiência pública de prestação de contas referentes ao 3° quadrimestre de 2013 realizada no último dia 1° de abril nesta Casa de Leis, a exemplo do que também foi realizado em audiências anteriores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7 de abril de 2014.</w:t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DD                                                             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4-04-07T10:19:00Z</cp:lastPrinted>
  <dcterms:modified xsi:type="dcterms:W3CDTF">2014-04-07T13:54:00Z</dcterms:modified>
  <cp:revision>13</cp:revision>
  <dc:subject/>
  <dc:title/>
</cp:coreProperties>
</file>