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3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4/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Lourival Antônio Prearo nasceu em Botucatu, em 26 de Dezembro de 1936, tem hoje 78 anos, é mestre serralheiro, e filho de José Olindo Prearo e Zulmira Burzaca Prearo, esposo de Luzia Gonçalves Prearo, e tem quatro filhos: Solange Aparecida Prearo, Silvio Valmir Prearo, Silvana Prearo Pedroso e Sonia Prearo.  Sr. Lourival Antônio Prearo começou a sua vida futebolistica de atleta com 14 anos de idade, no Clube Atlético Brasil de Vila Maria, no ano 1949 até 1960, atuando nas seguintes modalidades: Juvenil, Aspirante, e Amador, nas posições de ponta direita e esquerda, sendo sempre um craque no ataque e marcando muitos gols, terminando o seu ciclo desportivo de 11 anos dedicado a esse Clube, como jogador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iniciou em 1962 até 1968, um novo ciclo de sua vida de atleta amador, no Esporte Clube Rubião Júnior, nas mesmas posições que o consagraram no inicio de sua carreira futebolístic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 1968 até 1972, jogou nas seguintes entidades do Futebol de Campo: Antártica Futebol Clube Amistoso, Flamengo Futebol Clube – Vila Silva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de 1984 até 2000, Lourival Antônio Prearo, agora já encerrando a sua carreira de atleta amador, e com 48 anos de idade, começa uma nova fase no mundo do futebol botucatuense, a de técnico do time da entidade do seu coração, e que ele tanto amou e ama, sendo muito bem acolhido no passado e consagrado no presente, o tradicional “Clube Atlético Brasil de Vila Maria”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essor Prearo, assim chamado pelos pupilos de seu novo “escrete”, conquistou junto com seus atletas vários títulos de Campeão, nos seguintes eventos: Campeonato Federado da Liga Botucatuense de Futebol e Federação Paulista de Futebol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essor Prearo trabalhou voluntariamente, durante 21 anos, na Liga Botucatuense de Futebol, e também durante 22 anos, na Junta de Justiça Desportiva, sendo que nunca recebeu um centavo, dessas duas entidades, e sim pelo amor que tem pelo esporte de Botucatu e aos seus atletas, que foram treinados com habilidade e disciplina por ele e qualificando a jogarem nos grandes clubes de Botucatu, São Paulo, Interior paulista, exemplo: Gege (Marília, Palmeiras e Fora do Brasil), Wilson Donizete Gonçalves / Wilsão (Junior do Corinthians, 15 de Piracicaba, São José dos Campos), Luiz Carlos e Tifu (Inter de Limeira), Valmir Reis (convidado por vários Clubes, apesar de não aceitar foi considerado por seus pares e a critica da mídia futebolística, o melhor jogador de Botucatu, naquela época) e outros grandes atletas;</w:t>
      </w:r>
    </w:p>
    <w:p>
      <w:pPr>
        <w:pStyle w:val="Normal"/>
        <w:ind w:firstLine="14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A MOÇÃO 38/2014]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rinthiano, Lourival Antônio Prearo foi treinador de muitos craques de diversas empresas de nossa cidade: Duratex, Neiva (Embraer), Eucatex, em destaque ao seu querido amigo, Pardini (atualmente na SABESP) e outras. O seu legado futebolístico de atleta e técnico ultrapassa os rincões do futebol paulista e resume o seu amor pelo Corinthians, o seu time de coraçã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hoje, o Senhor Lourival, como presidente do Clube Atlético Brasil de Vila Maria, por quase 20 anos, deixa uma mensagem de fraternidade e carinho para os cidadãos botucatuenses e os Jovens do Estopim de Botucatu: “Pratique esporte e ame o seu time ardorosamente, e nunca haja com violência, porque somos todos irmãos, e só se conquista um título jogando um habilidoso futebol, somente no campo”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o trabalho de munícipes que colaborem efetivamente e essencialmente pelo desenvolvimento do Futebol Amador de Botucatu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LOURIVAL ANTÔNIO PREARO</w:t>
      </w:r>
      <w:r>
        <w:rPr>
          <w:rFonts w:cs="Arial" w:ascii="Arial" w:hAnsi="Arial"/>
          <w:sz w:val="24"/>
          <w:szCs w:val="24"/>
        </w:rPr>
        <w:t>, pelos excelentes serviços voluntários prestados na Liga Botucatuense de Futebol e pelo essencial trabalho desenvolvido ao longo de sua vida em prol do desenvolvimento do Futebol Amador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6:43:00Z</dcterms:modified>
  <cp:revision>14</cp:revision>
  <dc:subject/>
  <dc:title/>
</cp:coreProperties>
</file>