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40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2/4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no dia 27 de março foi realizado no Centro de Lazer Nova Aurora a Eleição do Mister e Rainha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m referido evento foram eleitos: Roberto Finato como Mister, Josefa Gomes Garcia de Jesus como Rainha e Joana Rubin Nunes e Yvone Marques Santos como, respectivamente, 1ª e 2ª princesas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Instituto Embelleze de Botucatu teve participação essencial em supracitado evento realizando a maquiagem e os penteados dos concorrentes deixando a eleição ainda mais especial,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MOÇÃO DE CONGRATULAÇÕES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ara o</w:t>
      </w:r>
      <w:r>
        <w:rPr>
          <w:rFonts w:cs="Arial" w:ascii="Arial" w:hAnsi="Arial"/>
          <w:b/>
          <w:sz w:val="24"/>
          <w:szCs w:val="24"/>
          <w:lang w:val="pt-PT"/>
        </w:rPr>
        <w:t xml:space="preserve"> INSTITUTO EMBELLEZE</w:t>
      </w:r>
      <w:r>
        <w:rPr>
          <w:rFonts w:cs="Arial" w:ascii="Arial" w:hAnsi="Arial"/>
          <w:sz w:val="24"/>
          <w:szCs w:val="24"/>
          <w:lang w:val="pt-PT"/>
        </w:rPr>
        <w:t xml:space="preserve">, unidade de Botucatu, na pessoa da franqueada </w:t>
      </w:r>
      <w:r>
        <w:rPr>
          <w:rFonts w:cs="Arial" w:ascii="Arial" w:hAnsi="Arial"/>
          <w:b/>
          <w:sz w:val="24"/>
          <w:szCs w:val="24"/>
          <w:lang w:val="pt-PT"/>
        </w:rPr>
        <w:t>SOLANGE NEVES TOFFOLLI DE OLIVEIRA VULCAN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extensiva a toda a equipe de referido instituto pelo excelente e essencial trabalho realizado no evento de eleição de Mister e Rainha realizado no dia 27 de março no Centro de Lazer Nova Aurora.</w:t>
      </w:r>
    </w:p>
    <w:p>
      <w:pPr>
        <w:pStyle w:val="Normal"/>
        <w:ind w:firstLine="14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eador Laurindo Ezidoro Jaqueta”, 22 de abril de 2014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CARREI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PSB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6:50:00Z</dcterms:modified>
  <cp:revision>14</cp:revision>
  <dc:subject/>
  <dc:title/>
</cp:coreProperties>
</file>