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icípio de Botucatu foi contemplado no ano de 2013 com uma Unidade de Pronto Atendimento (UPA) através do Ministério da Saúde do Governo Federal, sendo que a primeira parcela dos recursos financeiros do Governo Federal, de R$ 400 mil reais, para a construção da referida UPA, está disponibilizada para iniciar a execução junto a Prefeitura Municipal de Botucatu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também, que diversos convênios de aquisição de equipamentos e ampliação de ambulatórios entre o Hospital das Clínicas (HC) da UNESP de Botucatu e o Ministério da Saúde foram assinados, estando em execução, com os convênios: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798497/2013 – assinado em 28/12/2013, em execução. Ministério Saúde - GF - Valor R$ 692.000,00 - Contra Partida – R$ 76.889,00 = Total R$ 768.889,00. Aquisição de câmaras de conservação - congelador ultrarrápido para atenção aos portadores de doenças hematológicas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ênio 797428/2013 – assinado em 26/12/2013, em execução. Ministério Saúde - GF - Valor R$ 332.640,00 - Contra Partida – R$ 36.960,00 = Total R$ 369.600,00. Aquisição de centrífugas sorológicas para o Laboratório de Sorologia e no Laboratório de Produção de Hemocomponentes para a unidade de Hematologia e Hemoterap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797270/2013 – assinado em 28/12/2013, em execução. Ministério Saúde GF - Valor R$ 5.411.758,99 - Contra Partida – R$ 601.306,56 = Total R$ 6.013.065,55. Aquisição de equipamentos modernos para tratamento oncológico de altas doses de rad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761809/2011 – assinado em 29/12/2011, Aguardo Prest. Contas 09/01/14 Ministério da Saúde - GF - Valor R$ 266.475,00 - Contra Partida – R$ 66.682,75 = Total R$ 333.157,75. Aquisição de equipamentos para readequar o parque tecnológico do Hemocent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A MOÇÃO Nº 42/2014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775471/2012 – assinado em 21/12/2012 em execução, Ministério da Saúde - GF – Valor R$ 242.020,25 Contra Partida – R$ 26.891,14 = Total R$ 268.911,39. Montagem/Implantação do Laboratório de Qualidade (Portaria MS nº1353/2011, RDC nº57/2010) no Hemocentro para aquisição de equipamentos e material permanente de validação e qualificação de reagentes/insumos e aquisição de equipamentos para os laboratórios envolvidos no ciclo do sangue (Laboratório de IH doador, IH paciente, IH receptor e Sorologia e Hematologia) com aquisição de centrifugas de bancada, aquisição de homogeneizadores e outros para o Hemocentro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Convênio 779032/2012  – assinado em 31/12/2012, em execução, Ministério da Saúde - GF - Valor R$ 2.793.092,40 – Contra Partida – R$ 310.343,60 = R$ 3.103.436,00. Ampliação dos ambulatórios de especialidades, interligado ao prédio do Hospital que atenderá a especialidades e subespecialidades clínicas e cirúrgicas de Clinica Médica Geral, Dermatologia, Psiquiatria, Gastrocirurgia, Gastroclinica, Cirurgia Vascular, Cirurgia Plástica, Oftalmo e Otorrinolaringologia, Cirurgia Cardíaca, Torácica e Vascular, Urologia, Cirurgia Geral, Neuroclinica e Neurocirurgia, Doenças Tropicais de maior demanda ou com maior necessidade de ampliação da oferta, nas áreas clínicas e cirúrgicas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>para o Excelentíssimo Senhor</w:t>
      </w:r>
      <w:r>
        <w:rPr>
          <w:rFonts w:cs="Arial" w:ascii="Arial" w:hAnsi="Arial"/>
          <w:b/>
          <w:sz w:val="24"/>
          <w:szCs w:val="24"/>
        </w:rPr>
        <w:t xml:space="preserve"> Dr. ALEXANDRE PADIL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la atenção dispensada ao município de Botucatu no período em que esteve no comando do Ministério da Saúde, como Ministro da Saúde de nosso país, contemplando a cidade de Botucatu com sua primeira Unidade de Pronto Atendimento (UPA), destinando a primeira parcela de 400 mil reais para construção, bem como pela parceria com o Hospital das Clínicas (HC) da Unesp de Botucatu, cujos convênios e valores de r</w:t>
      </w:r>
      <w:r>
        <w:rPr>
          <w:rFonts w:cs="Arial" w:ascii="Arial" w:hAnsi="Arial"/>
          <w:sz w:val="24"/>
          <w:szCs w:val="24"/>
        </w:rPr>
        <w:t>epasse financeiro do Ministério da Saúde do Governo Federal somam o valor de  R$ 9. 737.986,39, sendo R$ 5.744.398,99 em 2013, R$ 3.035.112,60 em 2012 e R$ 266.475,00 em 2011. Possibilitando</w:t>
      </w:r>
      <w:r>
        <w:rPr>
          <w:rFonts w:cs="Arial" w:ascii="Arial" w:hAnsi="Arial"/>
          <w:bCs/>
          <w:sz w:val="24"/>
          <w:szCs w:val="24"/>
        </w:rPr>
        <w:t xml:space="preserve"> qualidade e aprimoramento da saúde de nosso município, por meio da compra de equipamentos de saúde, ampliação de laboratórios de especialidades e a primeira UPA de Botucatu.</w:t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4"/>
        </w:rPr>
      </w:pPr>
      <w:r>
        <w:rPr>
          <w:rFonts w:cs="Arial" w:ascii="Arial" w:hAnsi="Arial"/>
          <w:b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17T13:54:00Z</cp:lastPrinted>
  <dcterms:modified xsi:type="dcterms:W3CDTF">2014-04-22T16:31:00Z</dcterms:modified>
  <cp:revision>20</cp:revision>
  <dc:subject/>
  <dc:title/>
</cp:coreProperties>
</file>