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ind w:firstLine="324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centes investimentos do Governo do Estado de São Paulo em Botucatu geraram inúmeros benefícios para nosso município e população;</w:t>
      </w:r>
    </w:p>
    <w:p>
      <w:pPr>
        <w:pStyle w:val="Normal"/>
        <w:ind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demos elencar entre os investimentos realizados pelo Governo do Estado em Botucatu: 50 milhões no Hospital Estadual, 3 milhões no Hospital Sorocabana, 5 milhões no Programa “Recape SP”, 13 milhões investidos em laboratório da Faculdade de Tecnologia de Botucatu (FATEC), 1 milhão para ônibus escolares, 5 milhões para implantação de rede de esgoto no Rio Bonito, além de construções de 20 milhões para construção de escolas e creches em regiões como Jd. Itamaraty, Comerciários, Residencial Maria Luiza, Residencial Lívia, Distrito de Vitoriana, Jardim Bandeirantes, Jardim Regina, Caimã e Jardim Cambuí;</w:t>
      </w:r>
    </w:p>
    <w:p>
      <w:pPr>
        <w:pStyle w:val="Normal"/>
        <w:ind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total, o Governo do Estado de São Paulo está investindo cerca de 97 milhões de reais em Botucatu;</w:t>
      </w:r>
    </w:p>
    <w:p>
      <w:pPr>
        <w:pStyle w:val="Normal"/>
        <w:ind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último dia 22 de abril, foi inaugurado o Hospital Estadual de Botucatu que será de extrema importância para nosso município e toda a região;</w:t>
      </w:r>
    </w:p>
    <w:p>
      <w:pPr>
        <w:pStyle w:val="Normal"/>
        <w:ind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Municipal exaltar ações de governos que acreditam no potencial de desenvolvimento de Botucatu,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GOVERNADOR GERALDO ALCKMIN</w:t>
      </w:r>
      <w:r>
        <w:rPr>
          <w:rFonts w:cs="Arial" w:ascii="Arial" w:hAnsi="Arial"/>
          <w:sz w:val="24"/>
          <w:szCs w:val="24"/>
        </w:rPr>
        <w:t>, pelos recentes investimentos realizados no município de Botucatu o que demonstra credibilidade e confiança do Governo do Estado no potencial de desenvolvimento de nosso município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a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que este agradeça e dê ciência da moção a todas as secretarias envolvidas.</w:t>
      </w:r>
    </w:p>
    <w:p>
      <w:pPr>
        <w:pStyle w:val="Normal"/>
        <w:ind w:firstLine="21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8 de abril de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D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3:02:00Z</dcterms:modified>
  <cp:revision>13</cp:revision>
  <dc:subject/>
  <dc:title/>
</cp:coreProperties>
</file>