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4/20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scotismo em Botucatu foi fundado por Dom José Melhado Campos sendo que o Grupo Escoteiro “Padre Anchieta” está em atividade desde 1953, tendo sido declarado de Utilidade Pública pela Lei nº 2.722/88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o longo desses anos o referido Grupo Escoteiro vem realizando um belíssimo trabalho, educando jovens e crianças e incentivando-os a serem bons cidadãos, por meio de um sistema de valores que prioriza a honra, baseado na Promessa e na Lei Escoteira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través da prática do trabalho em equipe e da vida ao ar livre os participantes assumem o seu próprio crescimento, tornando-se um exemplo de fraternidade, lealdade, altruísmo, responsabilidade, respeito e discipli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último dia 23 de abril comemorou-se o “Dia do Escoteiro” e, por ocasião desta data, o Grupo Escoteiro “Padre Anchieta” de Botucatu recebeu a Medalha de Voluntariado denominada “Mário Covas Junior”, em solenidade realizada na Câmara Municipal de São Paul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atividades desenvolvidas pelo Grupo Escoteiro “Padre Anchieta” são de grande relevância na formação da criança e do jovem botucatuense, o que se caracteriza pelo envolvimento e dedicação dos chefes do grupo,</w:t>
      </w:r>
    </w:p>
    <w:p>
      <w:pPr>
        <w:pStyle w:val="Normal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Nova Diretoria do GRUPO ESCOTEIRO “PADRE ANCHIETA”</w:t>
      </w:r>
      <w:r>
        <w:rPr>
          <w:rFonts w:cs="Arial" w:ascii="Arial" w:hAnsi="Arial"/>
          <w:sz w:val="24"/>
          <w:szCs w:val="24"/>
        </w:rPr>
        <w:t xml:space="preserve">, composta por </w:t>
      </w:r>
      <w:r>
        <w:rPr>
          <w:rFonts w:cs="Arial" w:ascii="Arial" w:hAnsi="Arial"/>
          <w:b/>
          <w:caps/>
          <w:sz w:val="24"/>
          <w:szCs w:val="24"/>
        </w:rPr>
        <w:t>Camila Garbin</w:t>
      </w:r>
      <w:r>
        <w:rPr>
          <w:rFonts w:cs="Arial" w:ascii="Arial" w:hAnsi="Arial"/>
          <w:sz w:val="24"/>
          <w:szCs w:val="24"/>
        </w:rPr>
        <w:t xml:space="preserve"> (Diretora Presidente)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Vlademir Davelli</w:t>
      </w:r>
      <w:r>
        <w:rPr>
          <w:rFonts w:cs="Arial" w:ascii="Arial" w:hAnsi="Arial"/>
          <w:sz w:val="24"/>
          <w:szCs w:val="24"/>
        </w:rPr>
        <w:t xml:space="preserve"> (Diretor Vice-Presidente)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Juci Fernandes</w:t>
      </w:r>
      <w:r>
        <w:rPr>
          <w:rFonts w:cs="Arial" w:ascii="Arial" w:hAnsi="Arial"/>
          <w:b/>
          <w:sz w:val="24"/>
          <w:szCs w:val="24"/>
        </w:rPr>
        <w:t xml:space="preserve"> FAGGIAN</w:t>
      </w:r>
      <w:r>
        <w:rPr>
          <w:rFonts w:cs="Arial" w:ascii="Arial" w:hAnsi="Arial"/>
          <w:sz w:val="24"/>
          <w:szCs w:val="24"/>
        </w:rPr>
        <w:t xml:space="preserve"> (Diretora Administrativa) e </w:t>
      </w:r>
      <w:r>
        <w:rPr>
          <w:rFonts w:cs="Arial" w:ascii="Arial" w:hAnsi="Arial"/>
          <w:b/>
          <w:caps/>
          <w:sz w:val="24"/>
          <w:szCs w:val="24"/>
        </w:rPr>
        <w:t xml:space="preserve">Luciane Laurençon </w:t>
      </w:r>
      <w:r>
        <w:rPr>
          <w:rFonts w:cs="Arial" w:ascii="Arial" w:hAnsi="Arial"/>
          <w:cap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iretora Financeira), desejando sucesso na gestã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presente propositura seja encaminhada ao </w:t>
      </w:r>
      <w:r>
        <w:rPr>
          <w:rFonts w:cs="Arial" w:ascii="Arial" w:hAnsi="Arial"/>
          <w:b/>
          <w:sz w:val="24"/>
          <w:szCs w:val="24"/>
        </w:rPr>
        <w:t>Senhor Waldimir Luiz Rios Junior,</w:t>
      </w:r>
      <w:r>
        <w:rPr>
          <w:rFonts w:cs="Arial" w:ascii="Arial" w:hAnsi="Arial"/>
          <w:sz w:val="24"/>
          <w:szCs w:val="24"/>
        </w:rPr>
        <w:t xml:space="preserve"> Assessor Técnico do Grupo Escoteiro “Padre Anchieta”, em reconhecimento a sua fidelidade, dedicação e colaboração na formação de inúmeros cidadãos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4-25T14:16:00Z</cp:lastPrinted>
  <dcterms:modified xsi:type="dcterms:W3CDTF">2014-04-28T13:06:00Z</dcterms:modified>
  <cp:revision>17</cp:revision>
  <dc:subject/>
  <dc:title/>
</cp:coreProperties>
</file>