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Nº. 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47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28/4/2014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6"/>
          <w:szCs w:val="6"/>
          <w:u w:val="single"/>
          <w:lang w:eastAsia="en-US"/>
        </w:rPr>
      </w:pPr>
      <w:r>
        <w:rPr>
          <w:rFonts w:eastAsia="Calibri" w:cs="Arial" w:ascii="Arial" w:hAnsi="Arial"/>
          <w:b/>
          <w:smallCaps/>
          <w:sz w:val="6"/>
          <w:szCs w:val="6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hd w:fill="FFFFFF" w:val="clear"/>
        <w:spacing w:lineRule="atLeast" w:line="255" w:before="150" w:after="0"/>
        <w:rPr>
          <w:rFonts w:ascii="Tahoma" w:hAnsi="Tahoma" w:eastAsia="Calibri" w:cs="Tahoma"/>
          <w:b/>
          <w:b/>
          <w:smallCap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mallCap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55" w:before="15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que na última sessão da Câmara Municipal, o Secretário Municipal de Saúde, Dr. Cláudio Lucas Miranda, fez uso da palavra para dissertar sobre a Semana Municipal de Prevenção e Combate à Hipertensão Arterial 2014, evento realizado pela sua Secretaria em conjunto com a Associação Botucatuense de Assistência ao Hipertenso (ABAH) e entidades associadas;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que referido evento ocorreu no período de 22 a 26 de abril oferecendo atividades e serviços como palestras, ações de saúde preventiva nas unidades básicas, avaliação pressórica em funcionários públicos municipais e atletas do grupo “marcha lenta”, entre outras atividades;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Semana Municipal de Prevenção e Combate à Hipertensão tem essencial papel na prevenção de uma das doenças que mais vem se desenvolvendo na sociedade;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reconhecer e exaltar o trabalho de profissionais que promovam ações que primem pela preservação da saúde e bem estar da população,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3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o Secretário Municipal de Saúde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LAÚDIO LUCAS MIRANDA</w:t>
      </w:r>
      <w:r>
        <w:rPr>
          <w:rFonts w:cs="Arial" w:ascii="Arial" w:hAnsi="Arial"/>
          <w:sz w:val="24"/>
          <w:szCs w:val="24"/>
        </w:rPr>
        <w:t xml:space="preserve"> e para o representante da Associação Botucatuense de Assistência ao Hipertenso, </w:t>
      </w:r>
      <w:r>
        <w:rPr>
          <w:rFonts w:cs="Arial" w:ascii="Arial" w:hAnsi="Arial"/>
          <w:b/>
          <w:sz w:val="24"/>
          <w:szCs w:val="24"/>
        </w:rPr>
        <w:t>Dr. FRANCISCO HABERMANN</w:t>
      </w:r>
      <w:r>
        <w:rPr>
          <w:rFonts w:cs="Arial" w:ascii="Arial" w:hAnsi="Arial"/>
          <w:sz w:val="24"/>
          <w:szCs w:val="24"/>
        </w:rPr>
        <w:t>, extensiva a todos os integrantes da Secretaria Municipal de Saúde e ABAH, pela realização da Semana Municipal de Prevenção e Combate à Hipertensão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abril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shd w:fill="FFFFFF" w:val="clear"/>
        <w:spacing w:lineRule="atLeast" w:line="255" w:before="15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4-28T16:06:00Z</cp:lastPrinted>
  <dcterms:modified xsi:type="dcterms:W3CDTF">2014-04-28T19:07:00Z</dcterms:modified>
  <cp:revision>16</cp:revision>
  <dc:subject/>
  <dc:title/>
</cp:coreProperties>
</file>