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scola do Meio Ambiente (EMA) completou nove anos de criação no mês de abril de 2014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A, em todos esses anos, se tornou essencial ao ensino de nossas crianças e mostra, cada vez mais, que desde sua criação, com a união de vários profissionais como professores e estagiários de diversas áreas, que passam todos os anos pela destacada escola, é que resulta na excelência de ensino sobre o meio ambiente conhecido por todos nó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desde sua criação em 12 de abril de 2005 a Escola do Meio Ambiente, que está localizada na Estrada Municipal José Ítalo Bacchi, s/nº, Jardim Aeroporto, numa área que contempla remanescentes da Mata Atlântica, Cerrado e nascentes do Ribeirão Lavapés, sendo que já recebeu a visita de cerca de 130 mil alunos da Rede Municipal de Ensino de Botucatu e de municípios vizinh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A, a partir de sua própria realidade, desenvolveu uma metodologia que tem como inspiração a simplicidade da natureza, a qual se encontra dissolvida nos pilares da escola: caminhos eco pedagógicos, vivências socioambientais e pesquis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do Meio Ambiente também tem reconhecido seu trabalho em nível nacional e internacional. Em 2009 a referida escola recebeu o selo “</w:t>
      </w:r>
      <w:r>
        <w:rPr>
          <w:rFonts w:cs="Arial" w:ascii="Arial" w:hAnsi="Arial"/>
          <w:i/>
          <w:sz w:val="24"/>
          <w:szCs w:val="24"/>
        </w:rPr>
        <w:t>Aqui se Brinca</w:t>
      </w:r>
      <w:r>
        <w:rPr>
          <w:rFonts w:cs="Arial" w:ascii="Arial" w:hAnsi="Arial"/>
          <w:sz w:val="24"/>
          <w:szCs w:val="24"/>
        </w:rPr>
        <w:t>”, da Unilever e, em 2010 foi contemplada com a certificação de escola associada à UNESCO (Organização das Nações Unidas para a Educação, a Ciência e a Cultura)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sz w:val="24"/>
          <w:szCs w:val="24"/>
        </w:rPr>
        <w:t xml:space="preserve">Escola do Meio Ambiente (EMA), na pessoa de sua </w:t>
      </w:r>
      <w:r>
        <w:rPr>
          <w:rFonts w:cs="Arial" w:ascii="Arial" w:hAnsi="Arial"/>
          <w:color w:val="000000"/>
          <w:sz w:val="24"/>
          <w:szCs w:val="24"/>
        </w:rPr>
        <w:t>Ilustríssima Senhora</w:t>
      </w:r>
      <w:r>
        <w:rPr>
          <w:rFonts w:cs="Arial" w:ascii="Arial" w:hAnsi="Arial"/>
          <w:sz w:val="24"/>
          <w:szCs w:val="24"/>
        </w:rPr>
        <w:t xml:space="preserve"> Diretora, </w:t>
      </w:r>
      <w:r>
        <w:rPr>
          <w:rFonts w:cs="Arial" w:ascii="Arial" w:hAnsi="Arial"/>
          <w:b/>
          <w:sz w:val="24"/>
          <w:szCs w:val="24"/>
        </w:rPr>
        <w:t>ELIANE GABRIEL</w:t>
      </w:r>
      <w:r>
        <w:rPr>
          <w:rFonts w:cs="Arial" w:ascii="Arial" w:hAnsi="Arial"/>
          <w:sz w:val="24"/>
          <w:szCs w:val="24"/>
        </w:rPr>
        <w:t>, pela comemoração do aniversário de nove anos da destacada escola, extensiva a toda equipe de profissionais que se dedicaram e se dedicam para a realização do objetivo da escola, através da utilização de uma metodologia específica, sensibilizando os alunos para a percepção da natureza, com suas particularidades, biodiversidade, simplicidade e tudo mais que o meio ambiente pode nos ensina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5 de mai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05T10:43:00Z</cp:lastPrinted>
  <dcterms:modified xsi:type="dcterms:W3CDTF">2014-05-05T13:43:00Z</dcterms:modified>
  <cp:revision>12</cp:revision>
  <dc:subject/>
  <dc:title/>
</cp:coreProperties>
</file>