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Pronto Socorro Municipal presta excelentes serviços à população de Botucatu e região;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funcionários do Pronto Socorro procuram da melhor maneira dar as condições ideais de atendimento aos pacientes, sendo que as recepcionistas e controladores de acesso são sempre prestativos e atenci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funcionários zelam pela qualidade e equalização de tempo e eficácia com uma excelente equipe médica e de enfermagem que sempre prima pelo bem estar do paci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ronto Socorro, o serviço prestado pela instituição que é obtida através da união e competência de seus profissionais em garantir um bom atendimento e o bem estar dos pacientes no atendimento de emergência que é essencial para Botucatu e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toda </w:t>
      </w:r>
      <w:r>
        <w:rPr>
          <w:rFonts w:cs="Arial" w:ascii="Arial" w:hAnsi="Arial"/>
          <w:b/>
          <w:sz w:val="24"/>
          <w:szCs w:val="24"/>
        </w:rPr>
        <w:t>a equipe de funcionários do PRONTO SOCORRO MUNICIPAL</w:t>
      </w:r>
      <w:r>
        <w:rPr>
          <w:rFonts w:cs="Arial" w:ascii="Arial" w:hAnsi="Arial"/>
          <w:sz w:val="24"/>
          <w:szCs w:val="24"/>
        </w:rPr>
        <w:t xml:space="preserve"> que integram a Recepção, Setor de Medicação, Acolhimento, Equipe de Enfermagem, Equipe Médica e Funcionários, na pessoa da Diretora de Departamento de Urgência e Emergência à Senhora </w:t>
      </w:r>
      <w:r>
        <w:rPr>
          <w:rFonts w:cs="Arial" w:ascii="Arial" w:hAnsi="Arial"/>
          <w:b/>
          <w:sz w:val="24"/>
          <w:szCs w:val="24"/>
        </w:rPr>
        <w:t>EDUARA KENIRLY</w:t>
      </w:r>
      <w:r>
        <w:rPr>
          <w:rFonts w:cs="Arial" w:ascii="Arial" w:hAnsi="Arial"/>
          <w:sz w:val="24"/>
          <w:szCs w:val="24"/>
        </w:rPr>
        <w:t>, pelos relevantes serviços prestados à população de Botucatu e regiã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ao Secretário Municipal de Saúde, </w:t>
      </w:r>
      <w:r>
        <w:rPr>
          <w:rFonts w:cs="Arial" w:ascii="Arial" w:hAnsi="Arial"/>
          <w:b/>
          <w:sz w:val="24"/>
          <w:szCs w:val="24"/>
        </w:rPr>
        <w:t>CLÁUDIO MIRAND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05T15:14:00Z</cp:lastPrinted>
  <dcterms:modified xsi:type="dcterms:W3CDTF">2014-05-05T18:14:00Z</dcterms:modified>
  <cp:revision>26</cp:revision>
  <dc:subject/>
  <dc:title/>
</cp:coreProperties>
</file>