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sob a coordenação do Padre Delair Cuerva, a Associação Sagrada Família (ASFA) de Botucatu comemorou o seu 8º aniversário em abril último passado, com missa, confraternização, descontração, oração, churrasco caipira e com a presença da dupla sertaneja “Cacique e Pajé”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</w:rPr>
        <w:t>Considerando que na ASFA está instalada a Creche do Idoso “Júlio Cuerva”, projeto social que tem apoio da Prefeitura Municipal e visa o atendimento e acolhimento às pessoas que estejam em situação de vulnerabilidade e necessitadas de apoio emocional, social e espiritual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onsiderando que, segundo o próprio Padre Delair diz: </w:t>
      </w:r>
      <w:r>
        <w:rPr>
          <w:rFonts w:cs="Arial" w:ascii="Arial" w:hAnsi="Arial"/>
          <w:i/>
          <w:color w:val="000000"/>
        </w:rPr>
        <w:t>“A proposta da Creche do Idoso é a de proporcionar meios de convivência e cuidar de pessoas em situação de vulnerabilidade, pelo avanço da idade ou devido sua fragilidade física, assim como o restabelecimento de vínculos familiares e com a sociedade, para atendimento de suas necessidades e direitos”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para manutenção da entidade e de seus projetos é necessária à realização de convênios com o município, retiros, bingos, festas comemorativas, doações e contribuição dos associados, assim,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a </w:t>
      </w:r>
      <w:r>
        <w:rPr>
          <w:rFonts w:cs="Arial" w:ascii="Arial" w:hAnsi="Arial"/>
          <w:b/>
          <w:color w:val="000000"/>
        </w:rPr>
        <w:t>Associação da Sagrada Família (ASFA)</w:t>
      </w:r>
      <w:r>
        <w:rPr>
          <w:rFonts w:cs="Arial" w:ascii="Arial" w:hAnsi="Arial"/>
          <w:color w:val="000000"/>
        </w:rPr>
        <w:t xml:space="preserve">, na pessoa de seu Coordenador, o </w:t>
      </w:r>
      <w:r>
        <w:rPr>
          <w:rFonts w:cs="Arial" w:ascii="Arial" w:hAnsi="Arial"/>
          <w:b/>
          <w:color w:val="000000"/>
        </w:rPr>
        <w:t>Pad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LAIR CUERVA,</w:t>
      </w:r>
      <w:r>
        <w:rPr>
          <w:rFonts w:cs="Arial" w:ascii="Arial" w:hAnsi="Arial"/>
          <w:color w:val="000000"/>
        </w:rPr>
        <w:t xml:space="preserve"> extensiva a todos os funcionários, voluntários e amigos, pelo aniversário de 8 anos de </w:t>
      </w:r>
      <w:r>
        <w:rPr>
          <w:rFonts w:cs="Arial" w:ascii="Arial" w:hAnsi="Arial"/>
          <w:color w:val="000000"/>
          <w:shd w:fill="FFFFFF" w:val="clear"/>
        </w:rPr>
        <w:t>serviços prestados,  por meio de projetos sociais que trazem dignidade às pessoas mais necessitada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2 de mai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9T13:13:00Z</dcterms:modified>
  <cp:revision>12</cp:revision>
  <dc:subject/>
  <dc:title/>
</cp:coreProperties>
</file>