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, segundo a </w:t>
      </w:r>
      <w:r>
        <w:rPr>
          <w:rFonts w:cs="Arial" w:ascii="Arial" w:hAnsi="Arial"/>
          <w:bCs/>
          <w:color w:val="000000"/>
        </w:rPr>
        <w:t>Assessoria de Comunicação da Unimed Botucatu,</w:t>
      </w:r>
      <w:r>
        <w:rPr>
          <w:rFonts w:cs="Arial" w:ascii="Arial" w:hAnsi="Arial"/>
          <w:color w:val="000000"/>
        </w:rPr>
        <w:t xml:space="preserve"> a Assembleia Geral Ordinária da Unimed Botucatu, realizada em 24 de março, próximo passado, elegeu a Diretoria para o mandato 2014 a 2018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o novo Presidente é o Dr. Walfrido Jackson Oberg, que ocupou o cargo de Diretor Administrativo de 2006 a 2014, tendo na sua Diretoria Executiva o Dr. Danilo Viani Junior - Diretor Administrativo; Dr. José Teodoro Veneziano Tonete - Diretor Comercial / Marketing; Dr. Francisco José Titton Ranzani - Diretor Financeiro e Dr. Alexandre Cesar Taborda - Diretor de Educação e Desenvolvimento Cooperativista / NDH (Núcleo de Desenvolvimento Humano)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utros 20 médicos cooperados integram o Conselho de Administração eleito por unanimidade na Assembleia Geral Ordinária (AGO)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Dr. Omar Abujamra Junior, que ficou a frente da Unimed Botucatu nos últimos 08 anos e foi presidente da Federação Intrafederativa das Unimeds do Centro Oeste Paulista (Unicop) de 2010 a 2014, assumiu o cargo de Diretor Superintendente na Federação das Unimeds do Estado de São Paulo (FESP), onde já está atuando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o plano de trabalho da nova Diretoria é manter a mesma linha adotada até agora, ampliando implementações feitas nos últimos 04 anos, que resultaram em melhorias para beneficiários, cooperados, prestadores de serviço, colaboradores e para a população em geral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a construção do hospital próprio e a busca pela qualidade do atendimento prestado a seus beneficiários estão no foco do grupo que tem a missão de conduzir a cooperativa de saúde nos próximos ano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ênfase nas ações socioambientais, bem como os investimentos em recursos próprios e na valorização do Capital Intelectual da Cooperativa, também estão entre os compromissos do novo presidente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cooperados, reunidos em Assembleia, aprovaram por unanimidade a prestação de contas do exercício 2013. O trabalho desenvolvido pela administração na busca do equacionamento econômico-financeiro; nas ações implementadas para melhorar a infraestrutura de atendimento aos beneficiários e no desenvolvimento de programas de promoção da saúde e de responsabilidade socioambiental e desenvolvimento sustentável se refletiram em índices positivos, demonstrados no Relatório de Atividades e nas Demonstrações Contábeis do Exercíci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[TEXTO INTEGRANTE DA MOÇÃO N</w:t>
      </w:r>
    </w:p>
    <w:p>
      <w:pPr>
        <w:pStyle w:val="NormalWeb"/>
        <w:spacing w:before="0" w:after="0"/>
        <w:ind w:firstLine="198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º 055/2014]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Unimed de Botucatu com seus 196 médicos cooperados formam o quadro social da cooperativa de saúde que atua na cidade e região desde 1971 e atualmente oferece a seus mais de 60 mil beneficiários, uma completa rede de Laboratórios e Serviços de Diagnóstico por Imagem, Pronto-Atendimento 24 horas, Farmácia, Serviço de Remoção com duas UTI´s Móveis, Programas de  Medicina Preventiva e Medicina Ocupacional, Núcleo de Assistência à Saúde e Unidade de Reabilitação Física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ooperativa mantém vários projetos de cunho social junto à comunidade onde está inserida. Nesse âmbito, conta ainda com a Associação Mulher Unimed de Botucatu (AMUB) e com o Núcleo de Desenvolvimento Humano (NDH)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se iniciou em dezembro de 2013 a construção de seu hospital próprio com previsão de término das obras para outubro de 2015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a </w:t>
      </w:r>
      <w:r>
        <w:rPr>
          <w:rFonts w:cs="Arial" w:ascii="Arial" w:hAnsi="Arial"/>
          <w:b/>
          <w:color w:val="000000"/>
        </w:rPr>
        <w:t>UNIMED de Botucatu</w:t>
      </w:r>
      <w:r>
        <w:rPr>
          <w:rFonts w:cs="Arial" w:ascii="Arial" w:hAnsi="Arial"/>
          <w:color w:val="000000"/>
        </w:rPr>
        <w:t xml:space="preserve"> em nome da sua recém-empossada diretoria: Presidente: </w:t>
      </w:r>
      <w:r>
        <w:rPr>
          <w:rFonts w:cs="Arial" w:ascii="Arial" w:hAnsi="Arial"/>
          <w:b/>
          <w:color w:val="000000"/>
        </w:rPr>
        <w:t>DR. WALFRIDO JACKSON OBERG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retor Administrativo: </w:t>
      </w:r>
      <w:r>
        <w:rPr>
          <w:rFonts w:cs="Arial" w:ascii="Arial" w:hAnsi="Arial"/>
          <w:b/>
          <w:color w:val="000000"/>
        </w:rPr>
        <w:t>DR. DANILO VIANI JUNIOR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retor Comercial / Marketing: </w:t>
      </w:r>
      <w:r>
        <w:rPr>
          <w:rFonts w:cs="Arial" w:ascii="Arial" w:hAnsi="Arial"/>
          <w:b/>
          <w:color w:val="000000"/>
        </w:rPr>
        <w:t>DR. JOSÉ TEODORO VENEZIANO TONET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retor Financeiro: </w:t>
      </w:r>
      <w:r>
        <w:rPr>
          <w:rFonts w:cs="Arial" w:ascii="Arial" w:hAnsi="Arial"/>
          <w:b/>
          <w:color w:val="000000"/>
        </w:rPr>
        <w:t>DR. FRANCISCO JOSÉ TITTON RANZAN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retor de Educação e Desenvolvimento Cooperativista / NDH (Núcleo de Desenvolvimento Humano): </w:t>
      </w:r>
      <w:r>
        <w:rPr>
          <w:rFonts w:cs="Arial" w:ascii="Arial" w:hAnsi="Arial"/>
          <w:b/>
          <w:color w:val="000000"/>
        </w:rPr>
        <w:t>DR. ALEXANDRE CESAR TABORDA</w:t>
      </w:r>
      <w:r>
        <w:rPr>
          <w:rFonts w:cs="Arial" w:ascii="Arial" w:hAnsi="Arial"/>
          <w:color w:val="000000"/>
        </w:rPr>
        <w:t xml:space="preserve">, e também para o </w:t>
      </w:r>
      <w:r>
        <w:rPr>
          <w:rFonts w:cs="Arial" w:ascii="Arial" w:hAnsi="Arial"/>
          <w:b/>
          <w:color w:val="000000"/>
        </w:rPr>
        <w:t>DR. OMAR ABUJAMRA JUNIOR</w:t>
      </w:r>
      <w:r>
        <w:rPr>
          <w:rFonts w:cs="Arial" w:ascii="Arial" w:hAnsi="Arial"/>
          <w:color w:val="000000"/>
        </w:rPr>
        <w:t>, que ficou à frente da Unimed de Botucatu nos últimos 08 anos e foi presidente da Federação Intrafederativa das Unimeds do Centro Oeste Paulista (Unicop) de 2010 a 2014 e que atualmente assumiu o cargo de Diretor Superintendente na Federação das Unimeds do Estado de São Paulo (FESP), extensiva a todos os médicos, funcionários, fornecedores e colaboradores, como reconhecimento de nossa população pelo trabalho desenvolvido por essa importante cooperativa de médicos que ajuda diariamente no desenvolvimento de nosso município e região, oferecendo uma importante assistência médica e social nestes 43 anos de atuação em nosso municípi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2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12T12:33:00Z</dcterms:modified>
  <cp:revision>12</cp:revision>
  <dc:subject/>
  <dc:title/>
</cp:coreProperties>
</file>