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 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5/2014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êmio Mário Covas, que é uma realização do Governo do Estado de São Paulo, por meio da Secretaria de Gestão Pública e da Fundação Mário Covas, em parceria com o Cepam, está em sua 10ª Edição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 xml:space="preserve">Considerando que o referido prêmio reconhece práticas inovadoras do setor público que contribuem para a melhoria dos serviços oferecidos à população;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a edição de 2014 o projeto “Observatório da Educação (Educatu), de Botucatu” foi indicado como finalista do referido prêmi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rojeto foi confeccionado pelos senhores Alessandra Lucchesi de Oliveira, Edileine Henrique Fernandes, Rafael Romagnoli, Luiz Enéias Zanetti Cardoso, Juliano Bacchi, Anderson Santos, Marcos Dolara, Amanda Benirski e Silvia Culich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busca o 3° Titulo seguido do Prêmio Mario Covas, mais precisamente na Categoria de Inovação Municipal, onde no ano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2</w:t>
      </w:r>
      <w:r>
        <w:rPr>
          <w:rStyle w:val="Appleconvertedspace"/>
          <w:rFonts w:cs="Arial" w:ascii="Arial" w:hAnsi="Arial"/>
          <w:bCs/>
          <w:sz w:val="24"/>
          <w:szCs w:val="24"/>
        </w:rPr>
        <w:t>  o vencedor foi o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 xml:space="preserve">PROGRAMA INTERINSTITUCIONAL DE ACESSIBILIDADE DA POPULAÇÃO RURAL AOS SERVIÇOS PÚBLICOS NO MUNICÍPIO DE BOTUCATU”, de autoria de Ricardo Henrique Casini Chiarelli e no </w:t>
      </w:r>
      <w:r>
        <w:rPr>
          <w:rFonts w:cs="Arial" w:ascii="Arial" w:hAnsi="Arial"/>
          <w:bCs/>
          <w:sz w:val="24"/>
          <w:szCs w:val="24"/>
        </w:rPr>
        <w:t>ANO 2013 o vencedor foi o proje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RÇAMENTO PARTICIPATIVO JOVEM, de autoria de Rafael Romagnoli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aliação do prêmio contempla aspectos como inovação, replicabilidade e relevância (proporcionar melhoria para o público beneficiário)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, </w:t>
      </w:r>
      <w:r>
        <w:rPr>
          <w:rFonts w:cs="Arial" w:ascii="Arial" w:hAnsi="Arial"/>
          <w:sz w:val="24"/>
          <w:szCs w:val="24"/>
        </w:rPr>
        <w:t xml:space="preserve">para a Secretária Municipal de Educação, </w:t>
      </w:r>
      <w:r>
        <w:rPr>
          <w:rFonts w:cs="Arial" w:ascii="Arial" w:hAnsi="Arial"/>
          <w:b/>
          <w:caps/>
          <w:sz w:val="24"/>
          <w:szCs w:val="24"/>
        </w:rPr>
        <w:t>Alessandra Lucchesi de Olivei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bem como para </w:t>
      </w:r>
      <w:r>
        <w:rPr>
          <w:rFonts w:cs="Arial" w:ascii="Arial" w:hAnsi="Arial"/>
          <w:b/>
          <w:caps/>
          <w:sz w:val="24"/>
          <w:szCs w:val="24"/>
        </w:rPr>
        <w:t>Edileine Henrique Fernandes, Rafael Romagnoli, Luiz Enéias Zanetti Cardoso, Juliano Bacchi, Anderson Santos, Marcos Dolara, Amanda Benirski E Silvia Culiche</w:t>
      </w:r>
      <w:r>
        <w:rPr>
          <w:rFonts w:cs="Arial" w:ascii="Arial" w:hAnsi="Arial"/>
          <w:sz w:val="24"/>
          <w:szCs w:val="24"/>
        </w:rPr>
        <w:t>, pela confecção do Projeto “Observatório da Educação (Educatu), de Botucatu”, que está na disputa do prêmio Mário Covas, o que colocou Botucatu pelo terceiro ano seguido em posição de destaque na Gest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5-12T12:39:00Z</dcterms:modified>
  <cp:revision>10</cp:revision>
  <dc:subject/>
  <dc:title/>
</cp:coreProperties>
</file>