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mpresário Emílio Angella Neto começou a trabalhar com apenas12 anos de idade, como ajudante geral na oficina mecânica de um de seus tios, tendo posteriormente trabalhado em estabelecimentos de autopeç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1982 montou sua primeira oficina mecânica, graças aos seus esforços e talento e, hoje comanda uma grande equipe de funcionários que atua na sua empresa, a Oficina Mecânica Oremáve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ser a Oremável uma das empresas de maior credibilidade de nossa cidade, onde sua clientela é atendida com presteza e qualidade;</w:t>
      </w:r>
    </w:p>
    <w:p>
      <w:pPr>
        <w:pStyle w:val="Normal"/>
        <w:ind w:firstLine="2157"/>
        <w:jc w:val="both"/>
        <w:rPr/>
      </w:pPr>
      <w:r>
        <w:rPr>
          <w:rFonts w:cs="Arial" w:ascii="Arial" w:hAnsi="Arial"/>
          <w:sz w:val="24"/>
          <w:szCs w:val="24"/>
        </w:rPr>
        <w:t>Considerando que, ao longo de sua jornada, há 20 anos tem contribuído com as ações da ACE/CDL, tendo ocupado na entidade diversas funções, tais como Presidente (2011-2013), Tesoureiro e Diretor de Ev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a entidade prestou uma homenagem ao Senhor Angella na festa de lançamento da Campanha da Sorte;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empresário tem se tornado um exemplo a ser seguido no seu meio e, somado ao sucesso empresarial, também é dedicado chefe de família e tem passado todos os seus conhecimentos, profissional e de vida, aos seus filhos, moldando-os homens de be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exaltar os profissionais que contribuem com o desenvolvimento de nosso municípi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Empresário </w:t>
      </w:r>
      <w:r>
        <w:rPr>
          <w:rFonts w:cs="Arial" w:ascii="Arial" w:hAnsi="Arial"/>
          <w:b/>
          <w:sz w:val="24"/>
          <w:szCs w:val="24"/>
        </w:rPr>
        <w:t>EMÍLIO ANGELLA NETO</w:t>
      </w:r>
      <w:r>
        <w:rPr>
          <w:rFonts w:cs="Arial" w:ascii="Arial" w:hAnsi="Arial"/>
          <w:sz w:val="24"/>
          <w:szCs w:val="24"/>
        </w:rPr>
        <w:t>, Proprietário da Oficina Mecânica Oremável, extensiva a sua família, por seu desprendimento e brilhante atuação no ramo empresarial de nosso município.</w:t>
      </w:r>
    </w:p>
    <w:p>
      <w:pPr>
        <w:pStyle w:val="Normal"/>
        <w:ind w:left="-142" w:firstLine="2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10-14T13:44:00Z</cp:lastPrinted>
  <dcterms:modified xsi:type="dcterms:W3CDTF">2014-05-19T12:42:00Z</dcterms:modified>
  <cp:revision>53</cp:revision>
  <dc:subject/>
  <dc:title/>
</cp:coreProperties>
</file>