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M O Ç Ã O  Nº.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62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SESSÃO ORDINÁRIA DE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19/5/2014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 xml:space="preserve">     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  <w:t>Excelentíssimo Senhor Presidente Da Câmara Municipal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ducação pública no nosso país tem que ser repensada e refletida para termos, em cada escola do Brasil, um santuário do conhecimento e não o que vemos atualment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xiste nas comissões do Senado brasileiro o Projeto de Lei n° 480/2007, do Senador Cristovam Buarque (PDT-DF), ex-Reitor da Universidade de Brasília (UnB) e um dos baluartes em defesa da educação no Congress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objetivo desse Projeto é fazer com que os agentes políticos, desde o Presidente da República até os Vereadores, matriculem seus filhos e demais dependentes em escolas públic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e projeto é um desafio enorme e uma provocação para que a educação seja pensada e refletida em nossa socie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com esse projeto transformado em Lei, teríamos toda a classe política, desde as que fazem Leis até os que a executam, trabalhando 100 % em prol da melhoria da educação, pois, estariam sentindo na própria pele as suas mazelas como professores, em grande maioria, mal pagos e desestimulados, a falta de planos de carreira, como as escolas, também em grande maioria, mal equipadas e mal conservadas, além de perceberem que há drogas e violência em seu âmbito, que afetam inclusive os professore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APRESENTAMOS </w:t>
      </w:r>
      <w:r>
        <w:rPr>
          <w:rFonts w:eastAsia="Calibri" w:cs="Arial" w:ascii="Arial" w:hAnsi="Arial"/>
          <w:sz w:val="24"/>
          <w:szCs w:val="24"/>
          <w:lang w:eastAsia="en-US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MOÇÃO DE APOIO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à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APROVAÇÃO DO PROJETO DE LEI 480/2007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de autoria do Senador Christovam Buarque do PDT-DF, cujo objetivo é fazer com que os </w:t>
      </w:r>
      <w:r>
        <w:rPr>
          <w:rFonts w:cs="Arial" w:ascii="Arial" w:hAnsi="Arial"/>
          <w:sz w:val="24"/>
          <w:szCs w:val="24"/>
        </w:rPr>
        <w:t>agentes políticos, matriculem seus filhos e demais dependentes em escolas públicas, para tentarmos dessa forma, que a escola pública brasileira seja acompanhada por quem está próximo dos poderes e, naturalmente, tornem nossas escolas públicas em locais melhores cuidados e em verdadeiros centros do conhecimento sendo oferecidos para nossas crianças e adolescentes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Que seja dado conhecimento da presente propositura ao Senador, </w:t>
      </w:r>
      <w:r>
        <w:rPr>
          <w:rFonts w:cs="Arial" w:ascii="Arial" w:hAnsi="Arial"/>
          <w:b/>
          <w:sz w:val="24"/>
          <w:szCs w:val="24"/>
        </w:rPr>
        <w:t>CHRISTOVAM BUARQUE</w:t>
      </w:r>
      <w:r>
        <w:rPr>
          <w:rFonts w:cs="Arial" w:ascii="Arial" w:hAnsi="Arial"/>
          <w:sz w:val="24"/>
          <w:szCs w:val="24"/>
        </w:rPr>
        <w:t xml:space="preserve">, ao Secretário de Educação do Estado de São Paulo, </w:t>
      </w:r>
      <w:r>
        <w:rPr>
          <w:rFonts w:cs="Arial" w:ascii="Arial" w:hAnsi="Arial"/>
          <w:b/>
          <w:sz w:val="24"/>
          <w:szCs w:val="24"/>
        </w:rPr>
        <w:t>HERMAN JACOBUS CORNELIS VOORWALD</w:t>
      </w:r>
      <w:r>
        <w:rPr>
          <w:rFonts w:cs="Arial" w:ascii="Arial" w:hAnsi="Arial"/>
          <w:sz w:val="24"/>
          <w:szCs w:val="24"/>
        </w:rPr>
        <w:t xml:space="preserve">, ao Ministro da Educação, </w:t>
      </w:r>
      <w:r>
        <w:rPr>
          <w:rFonts w:cs="Arial" w:ascii="Arial" w:hAnsi="Arial"/>
          <w:b/>
          <w:sz w:val="24"/>
          <w:szCs w:val="24"/>
        </w:rPr>
        <w:t>HENRIQUE PAIM</w:t>
      </w:r>
      <w:r>
        <w:rPr>
          <w:rFonts w:cs="Arial" w:ascii="Arial" w:hAnsi="Arial"/>
          <w:sz w:val="24"/>
          <w:szCs w:val="24"/>
        </w:rPr>
        <w:t xml:space="preserve">, e a Excelentíssima Presidente da República, </w:t>
      </w:r>
      <w:r>
        <w:rPr>
          <w:rFonts w:cs="Arial" w:ascii="Arial" w:hAnsi="Arial"/>
          <w:b/>
          <w:sz w:val="24"/>
          <w:szCs w:val="24"/>
        </w:rPr>
        <w:t>DILMA ROUSSEF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lenário “Ver. Laurindo Ezidoro Jaqueta”, 19 de maio de 2014.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Vereador Autor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LELO PAGANI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PT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color w:val="000000"/>
          <w:sz w:val="26"/>
          <w:szCs w:val="26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3530</wp:posOffset>
            </wp:positionH>
            <wp:positionV relativeFrom="paragraph">
              <wp:posOffset>31115</wp:posOffset>
            </wp:positionV>
            <wp:extent cx="6419850" cy="1151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1151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headerReference w:type="default" r:id="rId3"/>
      <w:type w:val="nextPage"/>
      <w:pgSz w:w="11906" w:h="16838"/>
      <w:pgMar w:left="1797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5-19T09:14:00Z</cp:lastPrinted>
  <dcterms:modified xsi:type="dcterms:W3CDTF">2014-05-19T12:14:00Z</dcterms:modified>
  <cp:revision>16</cp:revision>
  <dc:subject/>
  <dc:title/>
</cp:coreProperties>
</file>