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5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iderando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o Senhor “Toninho” Sanches, líder do grupo de caminhadas </w:t>
      </w:r>
      <w:r>
        <w:rPr>
          <w:rFonts w:cs="Arial" w:ascii="Arial" w:hAnsi="Arial"/>
          <w:i/>
          <w:color w:val="000000"/>
        </w:rPr>
        <w:t>Papa-Trilhas</w:t>
      </w:r>
      <w:r>
        <w:rPr>
          <w:rFonts w:cs="Arial" w:ascii="Arial" w:hAnsi="Arial"/>
          <w:color w:val="000000"/>
        </w:rPr>
        <w:t>, da cidade de Botucatu, realizou uma completa e interessante pesquisa sobre as Histórias de Rubião Jr. Sobre a região da Bocaina, identificando detalhes da nossa história;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Considerando que o apoio da Prefeitura de Botucatu através da Secretaria de Desenvolvimento e Subsecretaria de Turismo e a parceria com a Gráfica Igral, foram importantes para que esse trabalho fosse realizado; 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objetivo do Senhor Toninho Sanches é sempre divulgar nossas belezas naturais e agora notamos sua sensibilidade em também contar detalhes históricos desses lugares, enriquecendo ainda mais a história de Botucatu, assim,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>à Mesa, depois das considerações                 do Plenário,</w:t>
      </w:r>
      <w:r>
        <w:rPr>
          <w:rFonts w:cs="Arial" w:ascii="Arial" w:hAnsi="Arial"/>
          <w:b/>
        </w:rPr>
        <w:t xml:space="preserve"> MOÇÃO DE CONGRATULAÇÕES </w:t>
      </w:r>
      <w:r>
        <w:rPr>
          <w:rFonts w:cs="Arial" w:ascii="Arial" w:hAnsi="Arial"/>
        </w:rPr>
        <w:t xml:space="preserve">para o Ilustríssimo Senhor </w:t>
      </w:r>
      <w:r>
        <w:rPr>
          <w:rFonts w:cs="Arial" w:ascii="Arial" w:hAnsi="Arial"/>
          <w:b/>
        </w:rPr>
        <w:t xml:space="preserve">ANTONIO SANCHES, </w:t>
      </w:r>
      <w:r>
        <w:rPr>
          <w:rFonts w:cs="Arial" w:ascii="Arial" w:hAnsi="Arial"/>
        </w:rPr>
        <w:t>conhecido como</w:t>
      </w:r>
      <w:r>
        <w:rPr>
          <w:rFonts w:cs="Arial" w:ascii="Arial" w:hAnsi="Arial"/>
          <w:b/>
        </w:rPr>
        <w:t xml:space="preserve"> “TONINHO” SANCHES,</w:t>
      </w:r>
      <w:r>
        <w:rPr>
          <w:rFonts w:cs="Arial" w:ascii="Arial" w:hAnsi="Arial"/>
        </w:rPr>
        <w:t xml:space="preserve"> por pesquisar e divulgar, em parceria com a Prefeitura e a Gráfica Igral, as histórias da Igreja de Rubião Júnior e da Região da Bocaina.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ão Botucatuenses como o querido Toninho Sanches que ajudam a construir a nossa história de uma forma que as gerações futuras tenham uma referência da nossa riqueza cultural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i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ntegrante da Moção n° 61/20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2105</wp:posOffset>
            </wp:positionH>
            <wp:positionV relativeFrom="paragraph">
              <wp:posOffset>121920</wp:posOffset>
            </wp:positionV>
            <wp:extent cx="5818505" cy="407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http://webmail.camarabotucatu.sp.gov.br/?_task=mail&amp;_action=get&amp;_mbox=INBOX&amp;_uid=8828&amp;_part=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28"/>
          <w:szCs w:val="0"/>
          <w:shd w:fill="000000" w:val="clear"/>
          <w:lang w:bidi="en-US"/>
        </w:rPr>
      </w:pPr>
      <w:r>
        <w:rPr>
          <w:color w:val="000000"/>
          <w:w w:val="100"/>
          <w:sz w:val="28"/>
          <w:szCs w:val="0"/>
          <w:shd w:fill="000000" w:val="clear"/>
          <w:lang w:bidi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265</wp:posOffset>
            </wp:positionH>
            <wp:positionV relativeFrom="paragraph">
              <wp:posOffset>158115</wp:posOffset>
            </wp:positionV>
            <wp:extent cx="5701665" cy="3997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ntegrante da Moção n° 61/2014</w:t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3970</wp:posOffset>
            </wp:positionV>
            <wp:extent cx="5449570" cy="3813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326005</wp:posOffset>
            </wp:positionV>
            <wp:extent cx="5486400" cy="38315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19T09:06:00Z</cp:lastPrinted>
  <dcterms:modified xsi:type="dcterms:W3CDTF">2014-05-19T12:24:00Z</dcterms:modified>
  <cp:revision>16</cp:revision>
  <dc:subject/>
  <dc:title/>
</cp:coreProperties>
</file>