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adre Delair Sebastião Cuerva, completa no dia 10 de junho, o aniversário de “</w:t>
      </w:r>
      <w:r>
        <w:rPr>
          <w:rFonts w:cs="Arial" w:ascii="Arial" w:hAnsi="Arial"/>
          <w:i/>
          <w:sz w:val="24"/>
          <w:szCs w:val="24"/>
        </w:rPr>
        <w:t>25 anos de Sacerdóci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rante todo este tempo o Padre Delair, participou de diversas atividades e celebrações de cunho religioso, como batismos, eucaristias, crismas, casamentos, confissões, entre outras, sempre atuante na comunidade, disposto a ouvir, amparar e aconselhar as pessoas que o procuram, participando efetivamente de momentos importantes da vida dos cidadãos de nossa cidade e de outros municípios brasil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stacado Padre é carismático, fundador e presidente da Associação Sagrada Família (ASFA), entidade que presta </w:t>
      </w:r>
      <w:r>
        <w:rPr>
          <w:rFonts w:cs="Arial" w:ascii="Arial" w:hAnsi="Arial"/>
          <w:color w:val="000000"/>
          <w:sz w:val="24"/>
          <w:szCs w:val="24"/>
        </w:rPr>
        <w:t>atendimento e acolhimento às pessoas que estejam em situação de vulnerabilidade e necessitadas de apoio emocional, social e espiritual, com destaque aos idos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âmara Municipal de Botucatu, por meio do Projeto de Decreto Legislativo nº 001/2013, de iniciativa deste vereador, aprovado por unanimidade pelos vereadores desta Casa de Leis, concedeu o título de “Cidadão Botucatuense” ao Padre Delair Sebastião Cuerva, uma justa homenagem e reconhecimento ao brilhante trabalho desenvolvido pelo destacado Padr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ua história como sacerdote, o Padre Delair já esteve presente, desenvolvendo importantes trabalhos junto às comunidades locais, sempre buscando ajudar os mais necessitados, em diversas cidades brasileiras como São Paulo, Assis, São Manuel, Itatinga e Botucatu, sendo esta última a escolhida para ser sede da ASF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uvável trabalho do referido sacerdote, ganhou maior alcance de divulgação, graças ao programa de TV apresentado por ele na Rede Século 21, programa no qual transmite palavras de conscientização, amparo e amor a um número maior de fiéi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A MOÇÃO N° 064 DE 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DRE DELAIR SEBASTIÃO CUERVA</w:t>
      </w:r>
      <w:r>
        <w:rPr>
          <w:rFonts w:cs="Arial" w:ascii="Arial" w:hAnsi="Arial"/>
          <w:bCs/>
          <w:color w:val="000000"/>
          <w:sz w:val="24"/>
          <w:szCs w:val="24"/>
        </w:rPr>
        <w:t>, pela comemoração do aniversário de 25 Anos de Sacerdócio, tempo no qual prestou importantes serviços ao povo de Botucatu e de outras cidades, desenvolvendo trabalhos que buscam trazer dignidade e amparo às pessoas mais necessitadas, bem como desenvolvendo admiráveis projetos sociais</w:t>
      </w:r>
      <w:r>
        <w:rPr>
          <w:rFonts w:cs="Arial" w:ascii="Arial" w:hAnsi="Arial"/>
          <w:sz w:val="24"/>
          <w:szCs w:val="24"/>
        </w:rPr>
        <w:t>, apenas com o intuito de ajudar, demonstrando ser um homem a serviço de Deus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xxmsonormal">
    <w:name w:val="ecxx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3T19:04:00Z</dcterms:modified>
  <cp:revision>27</cp:revision>
  <dc:subject/>
  <dc:title/>
</cp:coreProperties>
</file>