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que nos dias 16, 17 e 18 de maio, Botucatu sediou a 8ª edição do Rally Cuesta Off Road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referido evento teve sua disputa                final no dia 18 de maio contando com um grid de 22 carros e caminhões, 21 motos, 9 quadriciclos e 33 UTVs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8º Rally Cuesta Off Road é uma competição válida, também, para as 3ª e 4ª provas do Campeonato Brasileiro                 de Rally Cross Country de Velocidade e 3ª e 4ª provas do Campeonato Brasileiro de Rally Baja para motos, quadriciclos e UTVs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8ª edição do Rally Cuesta Off Road é uma realização da Arena Promoções e Eventos com apoio da Prefeitura Municipal de Botucatu e supervisão da Confederação Brasileira de Automobilismo  e Confederação Brasileira de Motociclismo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evento foi um sucesso recebendo elogios por parte do público e pilotos participantes sendo de extrema importância não somente à referida categoria esportiva, mas, também, ao setor turístico do município de Botucatu,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</w:rPr>
        <w:t>ARENA PROMOÇÕES E EVENTOS</w:t>
      </w:r>
      <w:r>
        <w:rPr>
          <w:rFonts w:cs="Arial" w:ascii="Arial" w:hAnsi="Arial"/>
        </w:rPr>
        <w:t xml:space="preserve">, na pessoa do Senhor </w:t>
      </w:r>
      <w:r>
        <w:rPr>
          <w:rFonts w:cs="Arial" w:ascii="Arial" w:hAnsi="Arial"/>
          <w:b/>
        </w:rPr>
        <w:t>LUIS HENRIQUE ARENA</w:t>
      </w:r>
      <w:r>
        <w:rPr>
          <w:rFonts w:cs="Arial" w:ascii="Arial" w:hAnsi="Arial"/>
        </w:rPr>
        <w:t xml:space="preserve">, pelo sucesso da                 8ª edição do Rally Cuesta Off Road, realizada no município de Botucatu. 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5-23T19:07:00Z</dcterms:modified>
  <cp:revision>20</cp:revision>
  <dc:subject/>
  <dc:title/>
</cp:coreProperties>
</file>