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o último dia 18 de maio ocorreu a eleição para a Presidência da Associação Atlética Ferroviária, com ampla participação dos associados de referido clube soci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m destacado pleito, João Chávari foi reeleito como Presidente da AAF, obtendo 335 vo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oão Chávari já está à frente da Associação Atlética Ferroviária há 10 anos, sempre buscando realizar melhorias a fim de oferecer os melhores serviços aos seus associad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entre as propostas de João Chávari para seu novo mandato estão: a troca de toda a estrutura metálica da cobertura das piscinas térmicas, elaboração de projeto para construção da sede social da AAF, reforma da lanchonete, construção de sala exclusiva para aulas de jiu-jitsu e yoga, entre outras benfeitor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o trabalho de pessoas que, à frente de entidades, organizações ou clubes sociais, contribuem com o bem estar da população de Botucatu,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JOÃO CHÁVARI</w:t>
      </w:r>
      <w:r>
        <w:rPr>
          <w:rFonts w:cs="Arial" w:ascii="Arial" w:hAnsi="Arial"/>
          <w:sz w:val="24"/>
          <w:szCs w:val="24"/>
        </w:rPr>
        <w:t>, extensiva a todos os membros da sua diretoria, pela vitória obtida na eleição para presidência da Associação Atlética Ferro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21T15:57:00Z</cp:lastPrinted>
  <dcterms:modified xsi:type="dcterms:W3CDTF">2014-05-26T12:55:00Z</dcterms:modified>
  <cp:revision>17</cp:revision>
  <dc:subject/>
  <dc:title/>
</cp:coreProperties>
</file>