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6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Professora de Educação Física Silmara Izidoro Modesto é orientadora do setor de atletismo da Secretaria Municipal                  de Esportes realizando suas atividades no Estádio Municipal “João Roberto Pilan” - INC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, com muita dedicação e profissionalismo, a professora Silmara tem se empenhado diariamente em desenvolver atividades esportivas direcionadas a jovens, idosos e pessoas com deficiência visu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os alunos da Professora Silmara Izidoro Modesto têm obtido excelentes resultados em competições regionais e estadual de atletismo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</w:rPr>
        <w:t>Considerando que é dever do Poder Público exaltar e reconhecer o trabalho de profissionais que colaboram com o bem estar da população de Botucatu e contribuem efetivamente na formação de novos atletas para elevar o nome de nosso município, incentivando a prática de esportes,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a Professora de Educação Física, </w:t>
      </w:r>
      <w:r>
        <w:rPr>
          <w:rFonts w:cs="Arial" w:ascii="Arial" w:hAnsi="Arial"/>
          <w:b/>
          <w:sz w:val="25"/>
          <w:szCs w:val="25"/>
        </w:rPr>
        <w:t>SILMARA IZIDORO MODESTO</w:t>
      </w:r>
      <w:r>
        <w:rPr>
          <w:rFonts w:cs="Arial" w:ascii="Arial" w:hAnsi="Arial"/>
          <w:sz w:val="25"/>
          <w:szCs w:val="25"/>
        </w:rPr>
        <w:t>, pela sua dedicação e profissionalismo nas atividades de atletismo desenvolvidas com jovens, idosos e pessoas com deficiência visual, no Estádio Municipal “João Roberto Pilan” – INCA.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que cópia desta propositura seja encaminhada ao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e ao Secretário Municipal de Esportes, </w:t>
      </w:r>
      <w:r>
        <w:rPr>
          <w:rFonts w:cs="Arial" w:ascii="Arial" w:hAnsi="Arial"/>
          <w:b/>
          <w:sz w:val="25"/>
          <w:szCs w:val="25"/>
        </w:rPr>
        <w:t>ANTÔNIO CARLOS PEREIRA</w:t>
      </w:r>
      <w:r>
        <w:rPr>
          <w:rFonts w:cs="Arial" w:ascii="Arial" w:hAnsi="Arial"/>
          <w:sz w:val="25"/>
          <w:szCs w:val="25"/>
        </w:rPr>
        <w:t>, para conhecimento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26 de maio de 2014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 xml:space="preserve">Vereador Autor </w:t>
      </w:r>
      <w:r>
        <w:rPr>
          <w:rFonts w:cs="Arial" w:ascii="Arial" w:hAnsi="Arial"/>
          <w:b/>
          <w:color w:val="000000"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5"/>
        </w:rPr>
      </w:pPr>
      <w:r>
        <w:rPr>
          <w:rFonts w:cs="Arial" w:ascii="Arial" w:hAnsi="Arial"/>
          <w:b/>
          <w:color w:val="000000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5-26T09:59:00Z</cp:lastPrinted>
  <dcterms:modified xsi:type="dcterms:W3CDTF">2014-05-26T16:38:00Z</dcterms:modified>
  <cp:revision>16</cp:revision>
  <dc:subject/>
  <dc:title/>
</cp:coreProperties>
</file>