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5/20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dia 22 de maio de 2014 aconteceu um dos maiores encontros empresariais da cidade de Botucatu, com aproximadamente 2.000 pessoas, entre expositores, organizadores e empresári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o encontro foi promovido pela empresa “Solutudo”, de propriedade do Sr. Rafael Somera, visando fomentar a economia local, contribuindo com o intercâmbio de informações entre as empresas de Botucatu;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lém das empresas, o evento também contou com um bazar beneficente realizado pelo Rotary Club Botucatu Cuesta e que contou com o apoio institucional do SEBRAE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APLAUSOS </w:t>
      </w:r>
      <w:r>
        <w:rPr>
          <w:rFonts w:cs="Arial" w:ascii="Arial" w:hAnsi="Arial"/>
          <w:sz w:val="24"/>
          <w:szCs w:val="24"/>
        </w:rPr>
        <w:t xml:space="preserve">para o Senhor </w:t>
      </w:r>
      <w:r>
        <w:rPr>
          <w:rFonts w:cs="Arial" w:ascii="Arial" w:hAnsi="Arial"/>
          <w:b/>
          <w:sz w:val="24"/>
          <w:szCs w:val="24"/>
        </w:rPr>
        <w:t>RAFAEL SOMERA</w:t>
      </w:r>
      <w:r>
        <w:rPr>
          <w:rFonts w:cs="Arial" w:ascii="Arial" w:hAnsi="Arial"/>
          <w:sz w:val="24"/>
          <w:szCs w:val="24"/>
        </w:rPr>
        <w:t>, proprietário da empresa “SOLUTUDO”, extensiva a toda a equipe da referida empresa, em reconhecimento pelo grande sucesso alcançado pelo “Encontro Empresarial” realizado em 22 de mai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6 de maio de 2014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5-26T12:55:00Z</dcterms:modified>
  <cp:revision>12</cp:revision>
  <dc:subject/>
  <dc:title/>
</cp:coreProperties>
</file>