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último dia 26 de maio, em cerimonial ocorrido no 12º Batalhão de Polícia Militar, foram entregues insígnias e láureas de mérito pessoal a diversos policiais militares lotados em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áureas do Mérito Pessoal, instituída na Polícia Militar do Estado de São Paulo em 1974, e as insígnias servem como homenagem e reconhecimento ao público interno da PM com o objetivo de distinguir policiais militares que, por seus méritos pessoais, se sobressaiam no cumprimento do dev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referida cerimônia foram agraciados com a Láurea de 5º Grau: Cabo PM Denis Ricardo Vaz e os Soldados PM Gilberto Aparecido Pipo e Juliana Aparecida Rodrigues Silva, e com a Láurea em 3º Grau o Tenente PM Anderson Mariot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ceberam as insígnias de Major, Aleksander Toaldo Lacerda, Kátia Regina Firmino Christófalo e José Semensatti Júnior, sendo que as insígnias de Capitão foram entregues para Marcelo Cornejo Noronha e Kleber Batista de Oliv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para o posto de 1º Tenente foram promovidos Roberto Afonso Cabrini, Marco Antônio da Silva, William Borgato Filho e Fernando Luiz Malagut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conta do Quadro Particular de Organização (QPO), nem todos os homenageados deverão ficar em Botucatu, porém, todos são merecedores de tais homenagens e promoções em razão do excelente trabalho realizado integrando ações do 12º BPM/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e empenho de profissionais que, muitas vezes com sacrifícios pessoais, contribuem efetivamente com o bem estar e a segurança da população de Botucatu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POLICIAIS MILITARES</w:t>
      </w:r>
      <w:r>
        <w:rPr>
          <w:rFonts w:cs="Arial" w:ascii="Arial" w:hAnsi="Arial"/>
          <w:sz w:val="24"/>
          <w:szCs w:val="24"/>
        </w:rPr>
        <w:t xml:space="preserve"> que receberam </w:t>
      </w:r>
      <w:r>
        <w:rPr>
          <w:rFonts w:cs="Arial" w:ascii="Arial" w:hAnsi="Arial"/>
          <w:b/>
          <w:sz w:val="24"/>
          <w:szCs w:val="24"/>
        </w:rPr>
        <w:t>Láureas de Mérito Pessoal e Insígnias</w:t>
      </w:r>
      <w:r>
        <w:rPr>
          <w:rFonts w:cs="Arial" w:ascii="Arial" w:hAnsi="Arial"/>
          <w:sz w:val="24"/>
          <w:szCs w:val="24"/>
        </w:rPr>
        <w:t xml:space="preserve"> em cerimônia realizada no último dia 26 de maio no 12º Batalhão de Polícia Militar do Interior, sendo eles: </w:t>
      </w:r>
      <w:r>
        <w:rPr>
          <w:rFonts w:cs="Arial" w:ascii="Arial" w:hAnsi="Arial"/>
          <w:b/>
          <w:sz w:val="24"/>
          <w:szCs w:val="24"/>
        </w:rPr>
        <w:t>Láurea de 5° Grau:</w:t>
      </w:r>
      <w:r>
        <w:rPr>
          <w:rFonts w:cs="Arial" w:ascii="Arial" w:hAnsi="Arial"/>
          <w:sz w:val="24"/>
          <w:szCs w:val="24"/>
        </w:rPr>
        <w:t xml:space="preserve"> Cabo PM Denis Ricardo Vaz, Soldado PM Gilberto Aparecido Pipo, Soldado Feminino PM Juliana Aparecida Rodrigues Silva; </w:t>
      </w:r>
      <w:r>
        <w:rPr>
          <w:rFonts w:cs="Arial" w:ascii="Arial" w:hAnsi="Arial"/>
          <w:b/>
          <w:sz w:val="24"/>
          <w:szCs w:val="24"/>
        </w:rPr>
        <w:t>Láurea de 3º Grau:</w:t>
      </w:r>
      <w:r>
        <w:rPr>
          <w:rFonts w:cs="Arial" w:ascii="Arial" w:hAnsi="Arial"/>
          <w:sz w:val="24"/>
          <w:szCs w:val="24"/>
        </w:rPr>
        <w:t xml:space="preserve"> Tenente PM Anderson Mariotto; </w:t>
      </w:r>
      <w:r>
        <w:rPr>
          <w:rFonts w:cs="Arial" w:ascii="Arial" w:hAnsi="Arial"/>
          <w:b/>
          <w:sz w:val="24"/>
          <w:szCs w:val="24"/>
        </w:rPr>
        <w:t>Insígnia de Major:</w:t>
      </w:r>
      <w:r>
        <w:rPr>
          <w:rFonts w:cs="Arial" w:ascii="Arial" w:hAnsi="Arial"/>
          <w:sz w:val="24"/>
          <w:szCs w:val="24"/>
        </w:rPr>
        <w:t xml:space="preserve"> Aleksander Toaldo Lacerda, Kátia Regina Firmino Christófalo e José Semensatti Júnior; </w:t>
      </w:r>
      <w:r>
        <w:rPr>
          <w:rFonts w:cs="Arial" w:ascii="Arial" w:hAnsi="Arial"/>
          <w:b/>
          <w:sz w:val="24"/>
          <w:szCs w:val="24"/>
        </w:rPr>
        <w:t>Insígnia de Capitão:</w:t>
      </w:r>
      <w:r>
        <w:rPr>
          <w:rFonts w:cs="Arial" w:ascii="Arial" w:hAnsi="Arial"/>
          <w:sz w:val="24"/>
          <w:szCs w:val="24"/>
        </w:rPr>
        <w:t xml:space="preserve"> Marcelo Cornejo Noronha e Kleber Batista de Oliveira e </w:t>
      </w:r>
      <w:r>
        <w:rPr>
          <w:rFonts w:cs="Arial" w:ascii="Arial" w:hAnsi="Arial"/>
          <w:b/>
          <w:sz w:val="24"/>
          <w:szCs w:val="24"/>
        </w:rPr>
        <w:t>Insígnia de 1° Tenente:</w:t>
      </w:r>
      <w:r>
        <w:rPr>
          <w:rFonts w:cs="Arial" w:ascii="Arial" w:hAnsi="Arial"/>
          <w:sz w:val="24"/>
          <w:szCs w:val="24"/>
        </w:rPr>
        <w:t xml:space="preserve"> Roberto Afonso Cabrini, Marco Antônio da Silva, William Borgato Filho e Fernando Luiz Malagut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6-03T13:36:00Z</dcterms:modified>
  <cp:revision>16</cp:revision>
  <dc:subject/>
  <dc:title/>
</cp:coreProperties>
</file>