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o Shopping Botucatu, localizado às margens da Rodovia SP-209 “Professor João Hypólito Martins, foi brilhantemente inaugurado no último dia 29 de maio, sendo um empreendimento ansiosamente aguardado pela população botucatuense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siderando que o Shopping Botucatu possui uma infraestrutura </w:t>
      </w:r>
      <w:r>
        <w:rPr>
          <w:rFonts w:cs="Arial" w:ascii="Arial" w:hAnsi="Arial"/>
          <w:color w:val="000000"/>
          <w:sz w:val="24"/>
          <w:szCs w:val="24"/>
        </w:rPr>
        <w:t>com capacidade para mais de 100 lojas contando com grandes marcas, dentre elas: Riachuelo, Renner, C&amp;A, Americanas, Tenda Atacado, Parks &amp; Games, Cineflix (com cinco modernas salas de cinema), McDonald’s, Playground, Montana Grill, Big X Picanha, Suco Bagaço, Hering, O Boticário, Banco Itaú, entre outras dezena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Considerando que o Shopping Botucatu é um empreendimento inédito que reúne um vasto centro de compras, hipermercado, lazer, serviços, praça de alimentação, eventos e cultura, contando com estacionamento para mais de 1.200 veículos, amplos corredores e paisagismo, iluminação natural indireta e wifi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referido empreendimento irá gerar 1.500 empregos diretos e outros 1.800 indiretos, colaborando efetivamente com o desenvolvimento de Botucatu, notadamente com a região dos Bairros Santa Elisa e Vila Real (eixo sul de Botucatu)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o Shopping Botucatu futuramente integrará um complexo que inclui um hotel da marca Rio Hotel by Bourbon, com centro de convenções, além de duas torres de escritórios e uma área para eventos outdoor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 efetiva construção e realização do Shopping Botucatu só foi possível graças ao empenho e dedicação do empresário botucatuense e Diretor do Grupo JHF Brasil, José Henrique Faraldo, e do Grupo REP Shoppings, através do Diretor Executivo, Thiago Lima, que tiveram sensibilidade em perceber o potencial de Botucatu para abrigar um empreendimento de tal gênero e relevância, contando sempre com o efetivo apoio da Prefeitura Municipal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APRESENTAMO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à Mesa, depois das considerações do Plenário,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OÇÃO DE CONGRATULAÇÕ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o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GRUPO JHF BRASI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na pessoa do Diretor e Empresário Botucatuense, </w:t>
      </w:r>
      <w:r>
        <w:rPr>
          <w:rFonts w:eastAsia="Calibri" w:cs="Arial" w:ascii="Arial" w:hAnsi="Arial"/>
          <w:b/>
          <w:caps/>
          <w:color w:val="000000"/>
          <w:sz w:val="24"/>
          <w:szCs w:val="24"/>
          <w:lang w:eastAsia="en-US"/>
        </w:rPr>
        <w:t>José Henrique Farald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                 à empresa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REP SHOPPING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na pessoa do Diretor Executivo,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THIAGO LIM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ela construção e inauguração do Shopping Botucatu, o maior empreendimento de nossa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Que cópia desta propositura seja encaminhada ao Prefeito Municipal de Botucatu,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JOÃO CURY NET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enaltecendo a importância do apoio e incentivo declinados em todas as fases do processo de construção do presente que Botucatu, com seus 159 anos acabou de ganhar, o belíssimo Shopping Botucatu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eador Laurindo Ezidoro Jaqueta”, 2 de junho de 2014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02T11:16:00Z</dcterms:modified>
  <cp:revision>25</cp:revision>
  <dc:subject/>
  <dc:title/>
</cp:coreProperties>
</file>