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s farmácias são importantes pontos comerciais que comercializam produtos de vital importância para a população de qualquer parte d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farmácia de manipulação é a responsável pela produção de medicamentos que podem ser considerados personalizados, uma vez que sua receita pode ser alterada e determinada de acordo com as necessidades de cada u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Botucatu a Farmácia de Manipulação Cruz Vermelha já desempenha essa função de maneira brilhante há mais de 80 anos, tendo completado seu 83º aniversário no mês de ma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Farmácia de Manipulação Cruz Vermelha passou a ser administrada pela família Pires de Campos no dia primeiro de maio de 1970, na pessoa do senhor Osmar Pires de Campos, famoso pela atuação em outras drogarias, como a Farmácia Aparec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s suas mais de oito décadas de funcionamento, sendo quatro destas sob o comendo da família Pires de Campos, o local sempre buscou oferecer os melhores serviços, com qualidade reconhecida regional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ano de 2014 a Farmácia de Manipulação Cruz Vermelha conta com 22 pessoas em seu quadro de funcionár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MARCELO JOSÉ PIRES DE CAMPOS</w:t>
      </w:r>
      <w:r>
        <w:rPr>
          <w:rFonts w:cs="Arial" w:ascii="Arial" w:hAnsi="Arial"/>
          <w:sz w:val="24"/>
          <w:szCs w:val="24"/>
        </w:rPr>
        <w:t>, proprietário da Farmácia de Manipulação Cruz Vermelha, extensiva a todos os funcionários e colaboradores, pelo aniversário de 83 anos deste importante estabelecimento comerci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09T20:59:00Z</cp:lastPrinted>
  <dcterms:modified xsi:type="dcterms:W3CDTF">2014-06-10T00:00:00Z</dcterms:modified>
  <cp:revision>14</cp:revision>
  <dc:subject/>
  <dc:title/>
</cp:coreProperties>
</file>