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 13 de maio é a data comemorativa à Nossa Senhora de Fátima;</w:t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existe a Paróquia Nossa Senhora do Rosário de Fátima, localizada na Vila Antártica, que realiza, anualmente, festividades em comemoração à sua padroeira;</w:t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festividades são sempre um sucesso de público e fiéis sendo que, neste ano, a festa em comemoração à padroeira da Paróquia aconteceu nos finais de semana do mês de maio com quermesse, procissão, missa comemorativa, solenidade de formação de novos acólitos, entre outras atividades;</w:t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69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dever do Poder Público exaltar festividades que são importantes para a manutenção das tradições religiosas e culturais em nosso municípi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Cônego Joinville Antônio Arruda, </w:t>
      </w:r>
      <w:r>
        <w:rPr>
          <w:rFonts w:cs="Arial" w:ascii="Arial" w:hAnsi="Arial"/>
          <w:sz w:val="24"/>
          <w:szCs w:val="24"/>
        </w:rPr>
        <w:t>aos Colaborad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Wagner RinaldI DulIci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caps/>
          <w:sz w:val="24"/>
          <w:szCs w:val="24"/>
        </w:rPr>
        <w:t xml:space="preserve"> Marcos Cézar Lacerda</w:t>
      </w:r>
      <w:r>
        <w:rPr>
          <w:rFonts w:cs="Arial" w:ascii="Arial" w:hAnsi="Arial"/>
          <w:bCs/>
          <w:sz w:val="24"/>
          <w:szCs w:val="24"/>
        </w:rPr>
        <w:t>, extensivo a todos os membros da Paróquia Nossa Senhora do Rosário de Fátima, pelo empenho, comprometimento e estrutura para a realização das festividades em homenagem à Padroeira de referida Paróquia.</w:t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6-09T13:32:00Z</cp:lastPrinted>
  <dcterms:modified xsi:type="dcterms:W3CDTF">2014-06-09T16:32:00Z</dcterms:modified>
  <cp:revision>22</cp:revision>
  <dc:subject/>
  <dc:title/>
</cp:coreProperties>
</file>