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mos acompanhando a greve nas Universidades Estaduais Paulistas USP, UNESP e UNICAMP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reivindicações são ligadas diretamente à melhoria das condições de trabalho, ensino e serviços de atendimento público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s negociações têm que existir entre o </w:t>
      </w:r>
      <w:r>
        <w:rPr>
          <w:rFonts w:cs="Arial" w:ascii="Arial" w:hAnsi="Arial"/>
          <w:b/>
          <w:color w:val="000000"/>
          <w:sz w:val="24"/>
          <w:szCs w:val="24"/>
        </w:rPr>
        <w:t>CRUESP</w:t>
      </w:r>
      <w:r>
        <w:rPr>
          <w:rFonts w:cs="Arial" w:ascii="Arial" w:hAnsi="Arial"/>
          <w:color w:val="000000"/>
          <w:sz w:val="24"/>
          <w:szCs w:val="24"/>
        </w:rPr>
        <w:t xml:space="preserve"> – Conselho de Reitores das Universidades Estaduais de São Paulo e o Fórum das Seis (formado pelas entidades que representam os servidores               técnico-administrativos, docentes e discentes) para que esse impasse seja superado e os pontos da pauta unificada sejam debatidos;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a Câmara de Vereadores não vê com bons olhos a falta de diálogo como saída para a solução e melhoria da qualidade da Educação pública no ensino superior em nosso Estado, assim,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APOIO ao Movimento de greve da UNESP, USP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UNICAMP</w:t>
      </w:r>
      <w:r>
        <w:rPr>
          <w:rFonts w:cs="Arial" w:ascii="Arial" w:hAnsi="Arial"/>
          <w:color w:val="000000"/>
          <w:sz w:val="24"/>
          <w:szCs w:val="24"/>
        </w:rPr>
        <w:t xml:space="preserve"> e o pedido para o que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RUESP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color w:val="000000"/>
          <w:sz w:val="24"/>
          <w:szCs w:val="24"/>
        </w:rPr>
        <w:t>CONSELHO DE REITORES DAS UNIVERSIDADES ESTADUAIS PAULISTAS</w:t>
      </w:r>
      <w:r>
        <w:rPr>
          <w:rFonts w:cs="Arial" w:ascii="Arial" w:hAnsi="Arial"/>
          <w:color w:val="000000"/>
          <w:sz w:val="24"/>
          <w:szCs w:val="24"/>
        </w:rPr>
        <w:t xml:space="preserve"> reabra a discussão e chegue a um bom termo nos assuntos relacionados na pauta unificada das entidades representativas dos Servidores Técnico-Administrativos, Docentes e Discentes das 3 Universidades Estaduais Paulistas (em anexo). </w:t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>INTEGRANTE DA MOÇÃO Nº. 076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Que seja dado conhecimento desta propositura a todas as entidades representadas pelo Fórum das S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10-31T18:10:00Z</dcterms:modified>
  <cp:revision>21</cp:revision>
  <dc:subject/>
  <dc:title/>
</cp:coreProperties>
</file>