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6/201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Semana de Oração pela Unidade das Cristãs e dos Cristãos que aconteceu de 1 a 8 de junho de 2014, em todo o país é: “Pelo direito à diversidade e à liberdade religiosa”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tema escolhido pelo CONIC (Conselho Nacional das Igrejas Cristãs) é: "Acaso Cristo está dividido? Coríntios (1, 1-17)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m nossa Arquidiocese a Semana de Unidade dos Cristãos acontece com programações diversificadas nas paróquias, e, em Botucatu houve celebrações ecumênicas na Igreja Presbiteriana Independente, e na Igreja Catedral de Sant' Ana,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Arcebispo de Botucatu, </w:t>
      </w:r>
      <w:r>
        <w:rPr>
          <w:rFonts w:cs="Arial" w:ascii="Arial" w:hAnsi="Arial"/>
          <w:b/>
          <w:color w:val="000000"/>
          <w:sz w:val="24"/>
          <w:szCs w:val="24"/>
        </w:rPr>
        <w:t>DOM MAURÍCIO GROTTO DE CAMARGO</w:t>
      </w:r>
      <w:r>
        <w:rPr>
          <w:rFonts w:cs="Arial" w:ascii="Arial" w:hAnsi="Arial"/>
          <w:color w:val="000000"/>
          <w:sz w:val="24"/>
          <w:szCs w:val="24"/>
        </w:rPr>
        <w:t xml:space="preserve">, e para o </w:t>
      </w:r>
      <w:r>
        <w:rPr>
          <w:rFonts w:cs="Arial" w:ascii="Arial" w:hAnsi="Arial"/>
          <w:sz w:val="24"/>
          <w:szCs w:val="24"/>
        </w:rPr>
        <w:t>Presidente do Conselho de Pastores de Botucatu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PASTOR ANTEMO DEL’ OMO</w:t>
      </w:r>
      <w:r>
        <w:rPr>
          <w:rFonts w:cs="Arial" w:ascii="Arial" w:hAnsi="Arial"/>
          <w:color w:val="000000"/>
          <w:sz w:val="24"/>
          <w:szCs w:val="24"/>
        </w:rPr>
        <w:t>, extensiva a todos os integrantes do Movimento Ecumênico de Botucatu, pela realização da Semana de Oração pela Unidade dos Cristão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junh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4-06-09T17:54:00Z</dcterms:modified>
  <cp:revision>14</cp:revision>
  <dc:subject/>
  <dc:title/>
</cp:coreProperties>
</file>