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077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9/6/20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“Concreto Imóveis” atua no ramo imobiliário há mais de 22 anos, sendo fruto de um trabalho sério e profissional, alicerçado em parcerias duradouras com empresas construtoras reconhecidamente responsáveis e capacitadas;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, além de sua sede própria, situada à                       Avenida Getúlio Vargas em Bauru, a “Concreto Imóveis” conta com mais uma unidade em Bauru no centro da cidade, além de mais quatro unidades na região sendo uma na cidade de Botucatu, Jaú, São Manuel e Lençóis Paulista, todas trabalhando com venda, locação e administração de imóveis;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unidade da “Concreto Imóveis” de Botucatu completou 4 anos de atividades no último dia 15 de maio repassando  aos clientes e colaboradores ética, segurança e bons costumes, proporcionando sempre bons negócios e contando com profissionais de excelência tendo à frente o botucatuense Mário Almeida, conhecido como Marinho;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é dever do Poder Público exaltar e reconhecer o trabalho de empresas e profissionais que colaboram efetivamente com o desenvolvimento do município de Botucatu,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>para 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ONCRETO IMÓVEIS</w:t>
      </w:r>
      <w:r>
        <w:rPr>
          <w:rFonts w:cs="Arial" w:ascii="Arial" w:hAnsi="Arial"/>
          <w:color w:val="000000"/>
          <w:sz w:val="24"/>
          <w:szCs w:val="24"/>
        </w:rPr>
        <w:t xml:space="preserve">, unidade de Botucatu, na pessoa do Diretor, </w:t>
      </w:r>
      <w:r>
        <w:rPr>
          <w:rFonts w:cs="Arial" w:ascii="Arial" w:hAnsi="Arial"/>
          <w:b/>
          <w:color w:val="000000"/>
          <w:sz w:val="24"/>
          <w:szCs w:val="24"/>
        </w:rPr>
        <w:t>MÁRIO ALMEIDA</w:t>
      </w:r>
      <w:r>
        <w:rPr>
          <w:rFonts w:cs="Arial" w:ascii="Arial" w:hAnsi="Arial"/>
          <w:color w:val="000000"/>
          <w:sz w:val="24"/>
          <w:szCs w:val="24"/>
        </w:rPr>
        <w:t>, extensiva a todos os funcionários e colaboradores da referida empresa, pela comemoração de quatro anos de atividades em nosso município.</w:t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9 de junh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ÃO ELIA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9T13:22:00Z</cp:lastPrinted>
  <dcterms:modified xsi:type="dcterms:W3CDTF">2014-06-09T16:23:00Z</dcterms:modified>
  <cp:revision>15</cp:revision>
  <dc:subject/>
  <dc:title/>
</cp:coreProperties>
</file>