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13 de junho, foi inaugurada a “Lotérica Cohab I”, localizada na Rua Benedito Rodrigues da Silva, 130, no Conjunto Habitacional Humberto Popollo (Cohab I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mpreendimento é uma antiga reivindicação da comunidade de referida localidade, sendo também matéria de requerimento por parte deste Veread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onde se localiza o Conjunto Habitacional “Humberto Popolo” se desenvolve de forma extraordinária, com grandes avanços e conquistas e necessitava de um benefício como uma Lotérica visando facilitar a vida dos munícipes, por meio da prestação de diversos serviços oriundos desta unidade da Caixa Econômica Feder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novos empreendimentos que colaborem com o bem estar da população e desenvolvimento de nosso municípi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Gerente Geral da Caixa Econômica Federal, </w:t>
      </w:r>
      <w:r>
        <w:rPr>
          <w:rFonts w:cs="Arial" w:ascii="Arial" w:hAnsi="Arial"/>
          <w:b/>
          <w:sz w:val="24"/>
          <w:szCs w:val="24"/>
        </w:rPr>
        <w:t>FABIANO SIMIONI</w:t>
      </w:r>
      <w:r>
        <w:rPr>
          <w:rFonts w:cs="Arial" w:ascii="Arial" w:hAnsi="Arial"/>
          <w:sz w:val="24"/>
          <w:szCs w:val="24"/>
        </w:rPr>
        <w:t xml:space="preserve">, e para </w:t>
      </w:r>
      <w:r>
        <w:rPr>
          <w:rFonts w:cs="Arial" w:ascii="Arial" w:hAnsi="Arial"/>
          <w:b/>
          <w:sz w:val="24"/>
          <w:szCs w:val="24"/>
        </w:rPr>
        <w:t>ANGELA MARIA DE OLIVEIRA ARRUDA FERREIRA, CASSIO JAMIL FERR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AMIL FERREIRA NETTO</w:t>
      </w:r>
      <w:r>
        <w:rPr>
          <w:rFonts w:cs="Arial" w:ascii="Arial" w:hAnsi="Arial"/>
          <w:sz w:val="24"/>
          <w:szCs w:val="24"/>
        </w:rPr>
        <w:t>, proprietários da “Lotérica Cohab I”, pela inauguração do referido empreendimento no Conjunto Habitacional “Humberto Popolo” (“Cohab I”), no último dia 13 de junh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enaltecendo a importância do apoio e incentivo declinados no processo de implantação de supracitada loté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                  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  <w:tab/>
        <w:tab/>
        <w:tab/>
        <w:tab/>
        <w:t xml:space="preserve">                 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6T23:39:00Z</dcterms:modified>
  <cp:revision>18</cp:revision>
  <dc:subject/>
  <dc:title/>
</cp:coreProperties>
</file>