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Jornal Diário da Serr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mportante mídia impressa de Botucatu, destaca-se desde sua inauguração, em 7 de junho de 1992, pela seriedade com que encara os fatos que se transformam em notícia em suas págin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 veículo de comunicação completou neste ano 22 anos de atividades em nosso município, sempre levando informação de boa qualidade para toda a noss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os veículos de comunicação que, atuando com responsabilidade, ética e transparência, informam a população e, direta ou indiretamente, cobram a observância dos princípios e valores democráticos, contribuindo assim para a consolidação da democrac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JORNAL DIÁRIO DA SERR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pessoa do </w:t>
      </w:r>
      <w:r>
        <w:rPr>
          <w:rFonts w:cs="Arial" w:ascii="Arial" w:hAnsi="Arial"/>
          <w:sz w:val="24"/>
          <w:szCs w:val="24"/>
        </w:rPr>
        <w:t xml:space="preserve">Diretor Responsável, Senhor </w:t>
      </w:r>
      <w:r>
        <w:rPr>
          <w:rFonts w:cs="Arial" w:ascii="Arial" w:hAnsi="Arial"/>
          <w:b/>
          <w:sz w:val="24"/>
          <w:szCs w:val="24"/>
        </w:rPr>
        <w:t>PEDRO MANHÃES</w:t>
      </w:r>
      <w:r>
        <w:rPr>
          <w:rFonts w:cs="Arial" w:ascii="Arial" w:hAnsi="Arial"/>
          <w:bCs/>
          <w:sz w:val="24"/>
          <w:szCs w:val="24"/>
        </w:rPr>
        <w:t xml:space="preserve">, extensiva a toda a equipe de funcionários e colaboradores de destacado veículo de comunicação, pela comemoração de 22 anos de atividades no município de Botucatu, prestando sempre relevantes </w:t>
      </w:r>
      <w:r>
        <w:rPr>
          <w:rFonts w:cs="Arial" w:ascii="Arial" w:hAnsi="Arial"/>
          <w:sz w:val="24"/>
          <w:szCs w:val="24"/>
        </w:rPr>
        <w:t>serviços à nossa população e à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16T09:33:00Z</cp:lastPrinted>
  <dcterms:modified xsi:type="dcterms:W3CDTF">2014-06-16T12:49:00Z</dcterms:modified>
  <cp:revision>25</cp:revision>
  <dc:subject/>
  <dc:title/>
</cp:coreProperties>
</file>