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, no último dia 10 de junho, no anfiteatro do Colégio La Salle, ocorreu uma palestra ministrada pelo Administrador de Empresas, Palestrante, Professor, Escritor e Vereador João Elias Pereira, sobre como administrar adequadamente nossas finanç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destacado evento foi um sucesso de público e onde João Elias também promoveu o lançamento de seu livro “As Leis do Triunfo Financeiro – Hábitos Corretos para que seu dinheiro renda mais”, contendo diversas orientações para ajudar a conquistar a independência financeir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é sempre importante que o Poder Legislativo exalte eventos e livros que ajudem no desenvolvimento pessoal de nossos munícip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o Administrador de Empresas, Palestrante, Professor, Escritor e Vereador </w:t>
      </w:r>
      <w:r>
        <w:rPr>
          <w:rFonts w:cs="Arial" w:ascii="Arial" w:hAnsi="Arial"/>
          <w:b/>
          <w:sz w:val="24"/>
          <w:szCs w:val="24"/>
        </w:rPr>
        <w:t>JOÃO ELIAS PEREIRA</w:t>
      </w:r>
      <w:r>
        <w:rPr>
          <w:rFonts w:cs="Arial" w:ascii="Arial" w:hAnsi="Arial"/>
          <w:sz w:val="24"/>
          <w:szCs w:val="24"/>
        </w:rPr>
        <w:t>, pelo lançamento do Livro “As Leis do Triunfo Financeiro – Hábitos Corretos para que seu dinheiro renda mais”, em evento ocorrido no último dia 10 de jun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junho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Ã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Heading1"/>
        <w:rPr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RB/esmf</w:t>
      </w:r>
    </w:p>
    <w:p>
      <w:pPr>
        <w:pStyle w:val="Normal"/>
        <w:rPr>
          <w:rFonts w:ascii="Arial" w:hAnsi="Arial" w:cs="Arial"/>
          <w:color w:val="C0C0C0"/>
          <w:sz w:val="28"/>
          <w:szCs w:val="16"/>
        </w:rPr>
      </w:pPr>
      <w:r>
        <w:rPr>
          <w:rFonts w:cs="Arial" w:ascii="Arial" w:hAnsi="Arial"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5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4-06-16T09:34:00Z</cp:lastPrinted>
  <dcterms:modified xsi:type="dcterms:W3CDTF">2014-06-16T12:42:00Z</dcterms:modified>
  <cp:revision>16</cp:revision>
  <dc:subject/>
  <dc:title/>
</cp:coreProperties>
</file>