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4/6/2014</w:t>
      </w:r>
    </w:p>
    <w:p>
      <w:pPr>
        <w:pStyle w:val="Heading1"/>
        <w:jc w:val="center"/>
        <w:rPr>
          <w:rFonts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>Considerando</w:t>
      </w:r>
      <w:r>
        <w:rPr>
          <w:rFonts w:cs="Arial" w:ascii="Arial" w:hAnsi="Arial"/>
          <w:b/>
          <w:color w:val="000000"/>
          <w:sz w:val="24"/>
          <w:szCs w:val="24"/>
          <w:lang w:val="pt-P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PT"/>
        </w:rPr>
        <w:t>que a</w:t>
      </w:r>
      <w:r>
        <w:rPr>
          <w:rFonts w:cs="Arial" w:ascii="Arial" w:hAnsi="Arial"/>
          <w:color w:val="000000"/>
          <w:sz w:val="24"/>
          <w:szCs w:val="24"/>
        </w:rPr>
        <w:t xml:space="preserve"> colunista social do Acontece Botucatu e empresária, Enza Grotteria Denadai foi uma das homenageadas com o Diploma de “Honra ao Mérito” outorgado pela Academia Botucatuense de Letras (ABL) no dia 06/06 próximo passado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sa homenagem é fruto do seu trabalho na área jornalístico-social e empresarial da nossa cidade e região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  a homenagem foi entregue numa sessão solene da ABL presidida pelo professor Antônio Evaldo Klar;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ABL, fundada em julho de 1972, está completando 42 anos em </w:t>
      </w:r>
      <w:r>
        <w:rPr>
          <w:rFonts w:cs="Arial" w:ascii="Arial" w:hAnsi="Arial"/>
          <w:bCs/>
          <w:color w:val="000000"/>
          <w:sz w:val="24"/>
          <w:szCs w:val="24"/>
        </w:rPr>
        <w:t>2014</w:t>
      </w:r>
      <w:r>
        <w:rPr>
          <w:rFonts w:cs="Arial" w:ascii="Arial" w:hAnsi="Arial"/>
          <w:color w:val="000000"/>
          <w:sz w:val="24"/>
          <w:szCs w:val="24"/>
        </w:rPr>
        <w:t>, interagindo com a sociedade botucatuense, consolidando a cultura e a história da cidade e realizando eventos culturais e literários;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a ABL é</w:t>
      </w:r>
      <w:r>
        <w:rPr>
          <w:rFonts w:cs="Arial" w:ascii="Arial" w:hAnsi="Arial"/>
          <w:color w:val="000000"/>
          <w:sz w:val="24"/>
          <w:szCs w:val="24"/>
        </w:rPr>
        <w:t xml:space="preserve"> formada por intelectuais que se dedicam às letras e, por conseguinte, à literatura, estudando a língua, defendendo-a dos agravos, acompanhando-lhe as alterações advenientes do progresso, da evolução e incentivando a formação de outros intelectuais, principalmente os jovens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Academia é formada, no geral, por 40 membros entre efetivos, honorários e correspondentes, sendo que os Efetivos são os que residem na cidade e os honorários são os que, como o nome indica, membros de honra: arcebispo, prefeito, juiz, etc., à escolha dos associados,  e correspondentes que são os intelectuais eleitos e que residem fora,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APRESENTAMOS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 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a Ilustríssima jornalista social e empresarial Senhor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ENZA GROTTERIA DENADAI </w:t>
      </w:r>
      <w:r>
        <w:rPr>
          <w:rFonts w:cs="Arial" w:ascii="Arial" w:hAnsi="Arial"/>
          <w:color w:val="000000"/>
          <w:sz w:val="24"/>
          <w:szCs w:val="24"/>
        </w:rPr>
        <w:t>pelo recebimento do Diploma de “Honra ao Mérito” outorgado pela Academia Botucatuense de Letras (ABL) no dia 06/06 próximo passado em reconhecimento ao trabalho realizado como jornalista social e empresarial em nossa cidade e região, ajudando a contribuir com o desenvolvimento de nossa cidade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enário “Ver. Laurindo Ezidoro Jaqueta”, 24 de junho de 2014.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PT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6-24T11:39:00Z</dcterms:modified>
  <cp:revision>13</cp:revision>
  <dc:subject/>
  <dc:title/>
</cp:coreProperties>
</file>