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Considerando que a senhora </w:t>
      </w:r>
      <w:r>
        <w:rPr>
          <w:rFonts w:cs="Arial" w:ascii="Arial" w:hAnsi="Arial"/>
          <w:b/>
          <w:color w:val="000000"/>
        </w:rPr>
        <w:t>MICHIKO SAKATE</w:t>
      </w:r>
      <w:r>
        <w:rPr>
          <w:rFonts w:cs="Arial" w:ascii="Arial" w:hAnsi="Arial"/>
          <w:color w:val="000000"/>
        </w:rPr>
        <w:t>, do Rotary Club Botucatu “Bons Ares” será a primeira rotariana a assumir a função de governadora no Distrito 4310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o Distrito 4310 tem sob sua jurisdição 27 cidades e 48 clubes de serviço agregando 1.106 membro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dentre essas cidades Botucatu se destaca com 5 clubes e 194 membros rotários e que terá pela 6ª. vez um de seus membros eleito como governador do distrit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ab/>
        <w:t>Considerando que os outros membros botucatuenses que já assumiram essa função de governar o distrito rotariano 4310 foram: João José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assos (1963-1964), Newton Colenci (1990-1991), Roberto Sogayar (2000-2001), Paulo Firmino de Oliveira (2008-2009) e Marco Antônio Colenci (2011-2012), assim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CONGRATULAÇÕES </w:t>
      </w:r>
      <w:r>
        <w:rPr>
          <w:rFonts w:cs="Arial" w:ascii="Arial" w:hAnsi="Arial"/>
          <w:color w:val="000000"/>
        </w:rPr>
        <w:t xml:space="preserve">para a Ilustríssima Senhora </w:t>
      </w:r>
      <w:r>
        <w:rPr>
          <w:rFonts w:cs="Arial" w:ascii="Arial" w:hAnsi="Arial"/>
          <w:b/>
          <w:color w:val="000000"/>
        </w:rPr>
        <w:t>MICHIKO SAKATE</w:t>
      </w:r>
      <w:r>
        <w:rPr>
          <w:rFonts w:cs="Arial" w:ascii="Arial" w:hAnsi="Arial"/>
          <w:color w:val="000000"/>
        </w:rPr>
        <w:t>, por ser escolhida como a nova governadora do Distrito Rotário 4310 para o biênio 2014-2015. Essa escolha quebra paradigmas sendo a 1ª. vez que uma mulher é escolhida a líder em mais de 1.106 membros do Distrito, além de confirmar a importância de Botucatu como uma das cidades que fazem a diferença no trabalho realizado, seguindo seu lema principal que é o de fomentar e estimular o ideal de servir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junho de 2014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6-24T09:28:00Z</cp:lastPrinted>
  <dcterms:modified xsi:type="dcterms:W3CDTF">2014-06-24T12:29:00Z</dcterms:modified>
  <cp:revision>21</cp:revision>
  <dc:subject/>
  <dc:title/>
</cp:coreProperties>
</file>