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icio GP. Nº. 073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7 de feverei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024/2006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A Sua Senhor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ente do Conselho Municipal de Educaçã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 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02-08T08:46:00Z</cp:lastPrinted>
  <dcterms:modified xsi:type="dcterms:W3CDTF">2006-02-08T10:46:00Z</dcterms:modified>
  <cp:revision>39</cp:revision>
  <dc:subject/>
  <dc:title/>
</cp:coreProperties>
</file>