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4/6/201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os Servidores do Judiciário são indispensáveis para a manutenção da Justiça e para o bom andamento dos processos, em todas as esferas judiciais, quais sejam cíveis, criminais e processuais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o PLC 56/2013 de autoria do Ex-Presidente do TJSP, Desembargador Ivan Sartori, está tramitando na Assembleia Legislativa do Estado de São Paulo, com uma proposta que objetiva exigir nível Superior para a carreira dos Oficiais de Justiça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o PLC dispõe sobre o requisito de ingresso no cargo de Oficial de Justiça e altera dispositivos na Lei Complementar Nº. 1.111 de 25 de maio de 2010 e dá providências correlatas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o PLC em questão será um modo de aperfeiçoamento e qualificação dos servidores do TJSP, que desempenham ou venham a desempenhar sua importante função revalorizando a gratificação específica, de modo a resgatar em parte o benefício instituído pela Lei Nº. 516/87, antiga conquista da classe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, com a aprovação do PLC, para o ingresso no cargo de Oficial de Justiça, exigir-se-á diploma de Graduação de Nível Superior ou habilitação legal correspondente sendo aplicados os valores previstos na referencia 07 da escala de vencimentos - Cargos efetivos, jornada de trabalho de 40 horas semanais, constante do anexo III da Lei Complementar Nº. 1.111 de 25 de maio de 2010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inda que o PLC N°. 56/2013 propõe aos servidores titulares do cargo de Oficial de Justiça do quadro do TJSP a substituição das vantagens, como a ajuda de custo mensal e do regime especial de trabalho judicial, pela gratificação referente ao Regime Especial de Trabalho Externo Judicial - RETJ, a ser calculada com base em 31,74% (Trinta e um inteiros e setenta e quatro décimos) por cento sobre o valor do padrão do cargo em que estiver enquadrado, na jornada de Trabalho de 40 (quarenta) horas semanais; 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o Regime Especial de Trabalho Externo Judicial se caracteriza pela prestação de serviços em horário irregular, sujeito a expediente Noturno e sob condições precárias de segurança. Incidindo ainda o adicional de tempo de serviço e a sexta parte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a vantagem do Regime Especial de Trabalho Externo Judicial - RETEJ - incorporar-se-á aos vencimentos para todos os efeitos legais, aplicando-se no que couber aos inativos e pensionistas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[TEXTO INTEGRANTE DA MOÇÃO Nº 87/2014]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as novas exigências para o cargo, estabelecidas no PLC Nº. 56/13 não afetarão os atuais ocupantes do cargo, nem os candidatos de concursos em andamento públicos em andamento ou encerrados e com prazos de validade em vigor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, desde janeiro de 2014, percebeu-se que a tramitação do referido Projeto não teve a tramitação desejada pela categoria, ademais já ter sido aprovada a tramitação do mesmo em regime de urgência em dezembro de 2013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que o PLC Nº. 56/13 recebeu várias manifestações de apoio, como também de várias câmaras como: Barretos, Campinas, Araras, Fernandópolis, Santa Fé do Sul, Jales, Piracicaba, São Carlos, fatos que evidenciam a importância do mesmo,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APOI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à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PROVAÇÃO DO PROJETO DE LEI COMPLEMENTAR N°. 56/2013</w:t>
      </w:r>
      <w:r>
        <w:rPr>
          <w:rFonts w:eastAsia="Calibri" w:cs="Arial" w:ascii="Arial" w:hAnsi="Arial"/>
          <w:sz w:val="24"/>
          <w:szCs w:val="24"/>
          <w:lang w:eastAsia="en-US"/>
        </w:rPr>
        <w:t>, que dispõe sobre o requisito de ingresso no cargo de Oficial de Justiça e altera dispositivos na Lei Complementar nº. 1.111, de 25                de maio de 2010 e dá providências correlatas, exigindo diploma de graduação de nível superior ou habilitação legal correspondente para a ocupação do cargo de                Oficial de Justiça.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color w:val="FF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Que seja dado conhecimento da presente propositura ao Presidente da Assembleia Legislativa do Estado de São Paulo, Deputado </w:t>
      </w:r>
      <w:r>
        <w:rPr>
          <w:rFonts w:cs="Arial" w:ascii="Arial" w:hAnsi="Arial"/>
          <w:b/>
          <w:sz w:val="24"/>
          <w:szCs w:val="24"/>
        </w:rPr>
        <w:t>SAMUEL MOREIRA</w:t>
      </w:r>
      <w:r>
        <w:rPr>
          <w:rFonts w:cs="Arial" w:ascii="Arial" w:hAnsi="Arial"/>
          <w:sz w:val="24"/>
          <w:szCs w:val="24"/>
        </w:rPr>
        <w:t>,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Presidente da AOJESP – Associação dos Oficiais de Justiça do Estado de São Paulo,</w:t>
      </w:r>
      <w:r>
        <w:rPr>
          <w:rFonts w:cs="Arial" w:ascii="Arial" w:hAnsi="Arial"/>
          <w:b/>
          <w:sz w:val="24"/>
          <w:szCs w:val="24"/>
        </w:rPr>
        <w:t xml:space="preserve"> YVONE BARREIROS MOREIRA</w:t>
      </w:r>
      <w:r>
        <w:rPr>
          <w:rFonts w:cs="Arial" w:ascii="Arial" w:hAnsi="Arial"/>
          <w:sz w:val="24"/>
          <w:szCs w:val="24"/>
        </w:rPr>
        <w:t xml:space="preserve"> e à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Seção Administrativa de Distribuição de Mandados da Comarca de Botucat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Calibri" w:cs="Arial"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lenário “Ver. Laurindo Ezidoro Jaqueta”, 24 de junho de 2014.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CURUMIM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PSDB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24T20:18:00Z</cp:lastPrinted>
  <dcterms:modified xsi:type="dcterms:W3CDTF">2014-06-24T23:18:00Z</dcterms:modified>
  <cp:revision>20</cp:revision>
  <dc:subject/>
  <dc:title/>
</cp:coreProperties>
</file>