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8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</w:rPr>
        <w:t>30/6/2014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a atleta Ana Gatin foi um dos grandes destaques no 13º Campeonato Paulista de Supino, realizado no município de São José do Rio Pret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a atleta da Associação Atlética Botucatuense (AAB) conquistou três troféus na categoria Master III sagrando-se campeã nas modalidades de “Supino” e “Levantamento Terra” e sendo eleita a melhor atleta entre todos os competidores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é dever do Poder Público exaltar e reconhecer atletas que elevam o nome de Botucatu em competições municipais, estaduais e nacionais,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atleta </w:t>
      </w:r>
      <w:r>
        <w:rPr>
          <w:rFonts w:eastAsia="Calibri" w:cs="Arial" w:ascii="Arial" w:hAnsi="Arial"/>
          <w:b/>
          <w:sz w:val="24"/>
          <w:szCs w:val="24"/>
        </w:rPr>
        <w:t>ANA GATIN</w:t>
      </w:r>
      <w:r>
        <w:rPr>
          <w:rFonts w:eastAsia="Calibri" w:cs="Arial" w:ascii="Arial" w:hAnsi="Arial"/>
          <w:sz w:val="24"/>
          <w:szCs w:val="24"/>
        </w:rPr>
        <w:t>, pelo excelente desempenho no 13º Campeonato Paulista de Supino, realizado no município de São José do Rio Preto, conquistando três troféus na categoria Master III, sendo campeã nas modalidades: “Supino” e “Levantamento Terra”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27T18:09:00Z</dcterms:modified>
  <cp:revision>11</cp:revision>
  <dc:subject/>
  <dc:title/>
</cp:coreProperties>
</file>