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89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0/6/201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hd w:fill="FFFFFF" w:val="clear"/>
        <w:spacing w:lineRule="atLeast" w:line="335"/>
        <w:jc w:val="both"/>
        <w:textAlignment w:val="baseline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3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3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Cine Teatro Nelli encerrou oficialmente suas atividades na última quarta-feira, 25 de junho; 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nematográfica Araújo, empresa responsável pela única sala de cinema que Botucatu teve durante anos, comunicou o fim das atividades naquele espaço, onde a sessão derradeira exibiu o longa metragem infantil “Como Treinar Seu Dragão 2″;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ine Teatro Nelli foi inaugurado na década de 60 sendo um espaço do Teatro Amador da Escola Normal Cardoso de Almeida, o TAENCA recebendo o nome em homenagem a um dos idealizadores do projeto, Armando Joel Nelli;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mília Pedutti assumiu a sala que era do grupo de teatro e, posteriormente, a Cinematográfica Araújo assumiu de vez o espaço, embora o prédio seja de propriedade da Prefeitura Municipal;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ine Teatro Nelli fez parte da infância, adolescência e vida adulta de milhares de munícipes, promovendo a socialização e exaltando a sétima arte, sendo uma das cinco últimas salas de “cinema de rua” do Brasil;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esar de fechar as portas do Cine Nelli, a Cinematográfica Araújo, continua com escritório em Botucatu e, em breve, deverá apresentar duas novas salas de Cinema no empreendimento em construção chamado “Boulevard Cidade”;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 reconhecer o trabalho de uma empresa que, há anos, através do Cine Nelli, prestou serviços em nosso município colaborando com o desenvolvimento social da população,</w:t>
      </w:r>
    </w:p>
    <w:p>
      <w:pPr>
        <w:pStyle w:val="Normal"/>
        <w:shd w:fill="FFFFFF" w:val="clear"/>
        <w:ind w:firstLine="21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</w:t>
      </w:r>
      <w:r>
        <w:rPr>
          <w:rFonts w:eastAsia="Calibri" w:cs="Arial" w:ascii="Arial" w:hAnsi="Arial"/>
          <w:b/>
          <w:sz w:val="24"/>
          <w:szCs w:val="24"/>
        </w:rPr>
        <w:t>CINEMATOGRÁFICA ARAÚJO</w:t>
      </w:r>
      <w:r>
        <w:rPr>
          <w:rFonts w:eastAsia="Calibri" w:cs="Arial" w:ascii="Arial" w:hAnsi="Arial"/>
          <w:sz w:val="24"/>
          <w:szCs w:val="24"/>
        </w:rPr>
        <w:t xml:space="preserve">, na pessoa do proprietário </w:t>
      </w:r>
      <w:r>
        <w:rPr>
          <w:rFonts w:eastAsia="Calibri" w:cs="Arial" w:ascii="Arial" w:hAnsi="Arial"/>
          <w:b/>
          <w:sz w:val="24"/>
          <w:szCs w:val="24"/>
        </w:rPr>
        <w:t>GILBERTO DE ARAÚJO</w:t>
      </w:r>
      <w:r>
        <w:rPr>
          <w:rFonts w:eastAsia="Calibri" w:cs="Arial" w:ascii="Arial" w:hAnsi="Arial"/>
          <w:sz w:val="24"/>
          <w:szCs w:val="24"/>
        </w:rPr>
        <w:t>, extensivo a funcionários e colaboradores, pelos anos de serviços prestados à sétima arte e ao município de Botucatu através do Cine Teatro Nelli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30T13:01:00Z</dcterms:modified>
  <cp:revision>17</cp:revision>
  <dc:subject/>
  <dc:title/>
</cp:coreProperties>
</file>